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50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 xml:space="preserve">Biblioteca pubblica comunale. Surroga di un rappresentante comunale nel Consiglio di Biblioteca. 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UN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OV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9</w:t>
              <w:tab/>
              <w:t xml:space="preserve">ASSENTI n. 1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6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2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1.11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Biblioteca pubblica comunale. Surroga di un rappresentante comunale nel Consiglio di Biblioteca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bookmarkStart w:id="0" w:name="oggetto"/>
      <w:bookmarkEnd w:id="0"/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      </w:t>
        <w:tab/>
        <w:tab/>
      </w:r>
    </w:p>
    <w:p>
      <w:pPr>
        <w:pStyle w:val="Normal"/>
        <w:ind w:left="1200" w:hanging="1200"/>
        <w:jc w:val="both"/>
        <w:rPr/>
      </w:pPr>
      <w:r>
        <w:rPr>
          <w:b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Heading1"/>
        <w:ind w:left="1260" w:hanging="126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M_OOPP_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</w:t>
        <w:tab/>
      </w:r>
    </w:p>
    <w:p>
      <w:pPr>
        <w:pStyle w:val="Heading1"/>
        <w:tabs>
          <w:tab w:val="clear" w:pos="7230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M_OOPP_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M_OOPP_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M_OOPP_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M_OOPP_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  <w:tab/>
        <w:t xml:space="preserve">             </w:t>
        <w:tab/>
      </w:r>
    </w:p>
    <w:p>
      <w:pPr>
        <w:pStyle w:val="Heading1"/>
        <w:tabs>
          <w:tab w:val="clear" w:pos="7230"/>
        </w:tabs>
        <w:ind w:left="1260" w:hanging="1260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NSIGLIO COMUNALE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Richiamata la deliberazione consiliare n. 44/2010 dd. 13.08.2010, esecutiva, mediante la quale si nominavano due rappresentanti del Comune di Tione di Trento in seno al Consiglio di Biblioteca e precisamente i signori Mariano Failoni per la maggioranza consiliare e Maria Candida Siliotti per la minoranza consili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a la lettera del Signor Mariano Failoni dd. 01.10.2012 mediante la quale lo stesso ha presentato le proprie dimissioni dal Consiglio di Bibliote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ntita la proposta dei gruppi della maggioranza consiliare di procedere alla surroga nel Consiglio di Biblioteca del componente dimissionario signor Mariano Failoni con il signor  Pierluigi Salvater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, ai sensi dell’art. 12 comma 7 del TULROC, la votazione per l’elezione di componenti di Commissioni consiliari deve essere effettuata a scrutinio segreto, in funzione della salvaguardia delle minoran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siderato che si tratta di nominare un componente rappresentante di maggioranza e che pertanto si propone di effettuare la votazione a scrutinio palese anziché a scrutinio segre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Acquisito il parere unanime favorevole dei Consiglieri presenti in merito all’effettuazione della votazione a scrutinio palese. </w:t>
      </w:r>
    </w:p>
    <w:p>
      <w:pPr>
        <w:pStyle w:val="Rientro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Visto il parere favorevole sulla proposta di deliberazione, espresso, ai sensi dell’art. 81 del D.P.Reg. 01.02.2005 n. 3/L,  in ordine alla regolarità tecnico – amministrativa dal Responsabile della struttura interessata e dato atto che la presente non riveste rilievo contabile per cui non si rende necessaria l’acquisizione del parere di regolarità contabile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on voti n. 14 favorevoli, n. zero contrari e 5 astenuti (Giacomuzzi, Maraner, Oss, Pellegrini  e Scandolari) espressi in forma palese dai n. 19 Consiglieri presenti e votant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nominare il signor Pierluigi Salvaterra rappresentante della maggioranza consiliare del Comune di Tione di Trento in seno al Consiglio di Biblioteca, in surroga del dimissionario signor Mariano Failoni.</w:t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 dare atto che la presente deliberazione, ai sensi della normativa vigente, diviene esecutiva a pubblicazione avvenuta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Di dare atto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 o, in alternativa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da parte di chi vi abbia interesse.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6.11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  <w:t xml:space="preserve">  </w:t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6.11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6.12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center"/>
      <w:outlineLvl w:val="5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jc w:val="center"/>
      <w:outlineLvl w:val="7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Listparagraphcxspprimo1">
    <w:name w:val="listparagraphcxspprimo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0:00Z</dcterms:created>
  <dc:creator>nadia</dc:creator>
  <dc:description/>
  <cp:keywords/>
  <dc:language>en-US</dc:language>
  <cp:lastModifiedBy>nadia</cp:lastModifiedBy>
  <cp:lastPrinted>2012-11-22T14:35:00Z</cp:lastPrinted>
  <dcterms:modified xsi:type="dcterms:W3CDTF">2012-11-22T13:48:00Z</dcterms:modified>
  <cp:revision>3</cp:revision>
  <dc:subject/>
  <dc:title>  </dc:title>
</cp:coreProperties>
</file>