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atifica deliberazione giuntale n. 273/2012 dd. 25.09.2012, avente ad oggetto “Variazioni alle dotazioni di competenza del Bilancio annuale per l’esercizio 2012 (4° provvedimento) – Urgent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UN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11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atifica deliberazione giuntale n. 273/2012 dd. 25.09.2012, avente ad oggetto “Variazioni alle dotazioni di competenza del Bilancio annuale per l’esercizio 2012 (4° provvedimento) – Urgent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/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Normal"/>
        <w:ind w:left="-284" w:hanging="709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ab/>
      </w: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Vista la deliberazione giuntale n. 273/2012 dd. 25.09.2012 avente ad oggetto: “Variazioni alle dotazioni di competenza del Bilancio annuale per l’esercizio 2012 - (4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e minori spese, che pareggiano nell’importo di € 65.000,00.=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ahoma" w:ascii="Tahoma" w:hAnsi="Tahoma"/>
        </w:rPr>
        <w:t>Accertate le motivazioni di urgenza che hanno giustificato l’assunzione del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trattavasi del secondo provvedimento di variazione di bilancio adottato dalla Giunta comunale in via d’urgenza relativo all’esercizio finanziario 2012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 termine di 60 giorni per la stess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l fine di dare conclusione alla relativa pratic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 –amministrativa e contabile espressi  dal Responsabile del Servizio Finanziario;</w:t>
      </w:r>
    </w:p>
    <w:p>
      <w:pPr>
        <w:pStyle w:val="Rientrocorpodeltesto2"/>
        <w:ind w:firstLine="709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Rientrocorpodeltesto2"/>
        <w:ind w:firstLine="709"/>
        <w:rPr>
          <w:rFonts w:cs="Tahoma"/>
          <w:szCs w:val="24"/>
        </w:rPr>
      </w:pPr>
      <w:r>
        <w:rPr>
          <w:rFonts w:cs="Tahoma"/>
          <w:szCs w:val="24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presenti e votanti </w:t>
        <w:tab/>
        <w:tab/>
      </w:r>
      <w:r>
        <w:rPr>
          <w:rFonts w:cs="Tahoma" w:ascii="Tahoma" w:hAnsi="Tahoma"/>
          <w:b/>
        </w:rPr>
        <w:t>n. 19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oti favorevoli</w:t>
        <w:tab/>
        <w:tab/>
      </w:r>
      <w:r>
        <w:rPr>
          <w:rFonts w:cs="Tahoma" w:ascii="Tahoma" w:hAnsi="Tahoma"/>
          <w:b/>
        </w:rPr>
        <w:t>n. 14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voti contrari </w:t>
        <w:tab/>
        <w:tab/>
      </w:r>
      <w:r>
        <w:rPr>
          <w:rFonts w:cs="Tahoma" w:ascii="Tahoma" w:hAnsi="Tahoma"/>
          <w:b/>
        </w:rPr>
        <w:t>n.   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- astenuti </w:t>
        <w:tab/>
        <w:tab/>
        <w:tab/>
      </w:r>
      <w:r>
        <w:rPr>
          <w:rFonts w:cs="Tahoma" w:ascii="Tahoma" w:hAnsi="Tahoma"/>
          <w:b/>
        </w:rPr>
        <w:t>n. 5 (</w:t>
      </w:r>
      <w:r>
        <w:rPr>
          <w:rFonts w:cs="Tahoma" w:ascii="Tahoma" w:hAnsi="Tahoma"/>
          <w:sz w:val="20"/>
          <w:szCs w:val="20"/>
        </w:rPr>
        <w:t>Giacomuzzi, Maraner, Oss, Pellegrini e Scandolari)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i e proclamati dal Presidente con l’assistenza degli scrutatori previamente elet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ratificare</w:t>
      </w:r>
      <w:r>
        <w:rPr>
          <w:rFonts w:cs="Tahoma" w:ascii="Tahoma" w:hAnsi="Tahoma"/>
        </w:rPr>
        <w:t>, ai sensi e per gli effetti dell’art. 26 del T.U.LL.RR.O.C. approvato con D.P.Reg. 01.02.2005 n. 3/L e dell’art. 6 comma 4 del D.P.G.R. 27.10.1999 n. 8/L, la deliberazione giuntale n. 273/2012 dd. 25.09.2012, immediatamente esecutiva ai sensi dell’art. 79 c. 4 del T.U.LL.RR.O.C. approvato con D.P.Reg. 01.02.2005 n. 3/L, avente come oggetto: “Variazioni alle dotazioni di competenza del Bilancio annuale per l’esercizio 2012 (4° provvedimento) - Urgente”, variazioni che pareggiano nell’importo di € 65.000,00.=, originati da maggiori e minori spese, come da prospetti relativi allegati in copia al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ichiarare </w:t>
      </w:r>
      <w:r>
        <w:rPr>
          <w:rFonts w:cs="Tahoma" w:ascii="Tahoma" w:hAnsi="Tahoma"/>
        </w:rPr>
        <w:t xml:space="preserve">la presente deliberazione, per le motivazioni espresse in premessa, con n. 14 voti favorevoli, n. zero voti contrari e n. 5 astenuti espressi in forma palese dai n. 19 Consiglieri presenti e votant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.U.LL.RR.O.C. approvato con D.P.Reg. 01.02.2005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.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6.1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6.11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6.12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nadia</dc:creator>
  <dc:description/>
  <cp:keywords/>
  <dc:language>en-US</dc:language>
  <cp:lastModifiedBy>nadia</cp:lastModifiedBy>
  <cp:lastPrinted>2012-11-22T10:00:00Z</cp:lastPrinted>
  <dcterms:modified xsi:type="dcterms:W3CDTF">2012-11-22T09:17:00Z</dcterms:modified>
  <cp:revision>4</cp:revision>
  <dc:subject/>
  <dc:title>  </dc:title>
</cp:coreProperties>
</file>