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0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Modifica del “Regolamento per la concessione di borse di studio a favore di giovani frequentanti la Scuola Musicale delle Giudicarie”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QUATTOR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GN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8</w:t>
              <w:tab/>
              <w:t xml:space="preserve">ASSENTI n. 2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Vic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Comun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GIUSEPPE STEFANI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6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2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06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odifica del “Regolamento per la concessione di borse di studio a favore di giovani frequentanti la Scuola Musicale delle Giudicarie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bookmarkStart w:id="0" w:name="oggetto"/>
      <w:bookmarkEnd w:id="0"/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      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CONSIGLIO COMUNAL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Esaminato il “Regolamento per la concessione di borse di studio a favore di giovani frequentanti la Scuola Musicale delle Giudicarie” approvato con deliberazione consiliare n. 99 dd. 28.10.1998 e modificato, da ultimo, con deliberazione consiliare n. 36/2002 dd. 30.05.20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a l’opportunità di aggiornare gli scaglioni di reddito per il calcolo dei punteggi per l’ammissione a contributo nonché di modificare alcune disposizioni regolamentari secondo le indicazioni date dalla Commissione Cultura nella seduta dd. 02.11.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o il nuovo testo del regolamento che si propone all’approvazione, composto di n. 5 articoli, che viene allegato alla presente deliberazione per costituirne parte integrante e sostanz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isto lo Statuto comunale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Visto il T.U.LL.RR.O.C. approvato con D.P.G.R. 27.02.1995 n. 4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>Con n. 17 voti favorevoli,  n. zero contrari e n. 1 astenuto (Giacomuzzi), espressi in forma palese dai n. 18 Consiglieri presenti e votant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</w:rPr>
        <w:t>di modificare, per le motivazioni esposte in premessa, il “Regolamento per la concessione di borse di studio a favore di giovani frequentanti la Scuola Musicale delle Giudicarie” secondo il testo allegato alla presente deliberazione quale parte integrante e sostanziale, specificando che lo stesso sostituisce il testo regolamentare precedente;</w:t>
      </w:r>
    </w:p>
    <w:p>
      <w:pPr>
        <w:pStyle w:val="BodyText2"/>
        <w:tabs>
          <w:tab w:val="clear" w:pos="708"/>
          <w:tab w:val="left" w:pos="567" w:leader="none"/>
        </w:tabs>
        <w:ind w:left="570" w:firstLine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incaricare gli Uffici comunali, ai sensi dell’art. 3 del Regolamento sopra approvato, di rivalutare annualmente, a partire dal 2013, gli importi degli scaglioni di reddito sulla base delle variazioni accertate dall’Istat dell’indice dei prezzi al consumo per famiglie di operai ed impiegati;</w:t>
      </w:r>
    </w:p>
    <w:p>
      <w:pPr>
        <w:pStyle w:val="BodyText2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incaricare gli uffici comunali, secondo le rispettive competenze delle attività esecutive del presente provvedimento e di quanto necessario per il buon esito della pratica;</w:t>
      </w:r>
    </w:p>
    <w:p>
      <w:pPr>
        <w:pStyle w:val="BodyText2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144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20" w:leader="none"/>
        </w:tabs>
        <w:ind w:left="1440" w:hanging="480"/>
        <w:jc w:val="both"/>
        <w:rPr/>
      </w:pP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  <w:r>
        <w:br w:type="page"/>
      </w:r>
    </w:p>
    <w:p>
      <w:pPr>
        <w:pStyle w:val="BodyText2"/>
        <w:tabs>
          <w:tab w:val="clear" w:pos="708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VICE SEGRETARIO COMUN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Giuseppe Stef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9.06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VICE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Giuseppe Stef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19.06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9.06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jc w:val="center"/>
      <w:outlineLvl w:val="7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Listparagraphcxspprimo1">
    <w:name w:val="listparagraphcxspprimo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9:00Z</dcterms:created>
  <dc:creator>nadia</dc:creator>
  <dc:description/>
  <cp:keywords/>
  <dc:language>en-US</dc:language>
  <cp:lastModifiedBy>nadia</cp:lastModifiedBy>
  <cp:lastPrinted>2012-06-15T12:27:00Z</cp:lastPrinted>
  <dcterms:modified xsi:type="dcterms:W3CDTF">2012-06-18T07:44:00Z</dcterms:modified>
  <cp:revision>3</cp:revision>
  <dc:subject/>
  <dc:title>  </dc:title>
</cp:coreProperties>
</file>