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10">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7</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della variante al piano di lottizzazione sulla p.f. 878/2 in C.C. Tione I^ parte all’incrocio tra via Nazario Sauro e via Roma. Adozione definitiv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5"/>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Tahoma" w:hAnsi="Tahoma" w:cs="Tahoma"/>
                <w:caps/>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3</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7</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variante al piano di lottizzazione sulla p.f. 878/2 in C.C. Tione I^ parte all’incrocio tra via Nazario Sauro e via Roma. Adozione definitiva.</w:t>
      </w:r>
      <w:r>
        <w:rPr>
          <w:rFonts w:cs="Tahoma" w:ascii="Tahoma" w:hAnsi="Tahoma"/>
        </w:rPr>
        <w:fldChar w:fldCharType="end"/>
      </w:r>
      <w:r>
        <w:rPr>
          <w:rFonts w:cs="Tahoma" w:ascii="Tahoma" w:hAnsi="Tahoma"/>
        </w:rPr>
        <w:t xml:space="preserve">  </w:t>
        <w:tab/>
        <w:tab/>
        <w:tab/>
        <w:tab/>
        <w:t xml:space="preserve"> </w:t>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L CONSIGLIO COMUNALE</w:t>
      </w:r>
    </w:p>
    <w:p>
      <w:pPr>
        <w:pStyle w:val="Normal"/>
        <w:tabs>
          <w:tab w:val="clear" w:pos="708"/>
          <w:tab w:val="left" w:pos="1560" w:leader="none"/>
        </w:tabs>
        <w:jc w:val="both"/>
        <w:rPr>
          <w:rFonts w:ascii="Tahoma" w:hAnsi="Tahoma" w:cs="Tahoma"/>
          <w:b/>
          <w:b/>
          <w:sz w:val="28"/>
          <w:szCs w:val="28"/>
        </w:rPr>
      </w:pPr>
      <w:r>
        <w:rPr>
          <w:rFonts w:cs="Tahoma" w:ascii="Tahoma" w:hAnsi="Tahoma"/>
          <w:b/>
          <w:sz w:val="28"/>
          <w:szCs w:val="28"/>
        </w:rPr>
      </w:r>
    </w:p>
    <w:p>
      <w:pPr>
        <w:pStyle w:val="Rientrocorpodeltesto2"/>
        <w:spacing w:before="60" w:after="60"/>
        <w:ind w:firstLine="567"/>
        <w:rPr/>
      </w:pPr>
      <w:r>
        <w:rPr>
          <w:rFonts w:cs="Times New Roman" w:ascii="Times New Roman" w:hAnsi="Times New Roman"/>
          <w:szCs w:val="24"/>
        </w:rPr>
        <w:t>Vista la richiesta presentata in data 15.11.2011, prot. n. 18699, dall’architetto Marzoli Aldo per conto del signor Ballardini Giovanni, legale rappresentante della società F.lli Ballardini Carni di Ballardini Giovanni, Roberto e Arrigo e dei signori Ballardini Giovanni, Roberto, Arrigo e Fioroni Giulietta, relativa all’approvazione della variante al piano di lottizzazione sulla p.f. 978/2 in C.C. Tione I^ parte all’incrocio tra via Nazario Sauro e via Roma.</w:t>
      </w:r>
    </w:p>
    <w:p>
      <w:pPr>
        <w:pStyle w:val="Rientrocorpodeltesto2"/>
        <w:spacing w:before="60" w:after="60"/>
        <w:ind w:firstLine="567"/>
        <w:rPr/>
      </w:pPr>
      <w:r>
        <w:rPr>
          <w:rFonts w:cs="Times New Roman" w:ascii="Times New Roman" w:hAnsi="Times New Roman"/>
          <w:szCs w:val="24"/>
        </w:rPr>
        <w:t>Vista la documentazione progettuale integrativa alla variante al piano di lottizzazione presentata in data 09.02.2012, prot. n. 1955, che prevede il rifacimento ed il completamento lungo via Nazario Sauro del marciapiede fino all’incrocio con il viale principale, con allargamento su proprietà comunale, che comporta un ulteriore importo delle spese di urbanizzazione a carico dei soggetti lottizzanti di euro 8.415,24 come risulta dal computo metrico estimativo datato 02.02.2012 a firma del dott.arch. Marzoli Aldo, a fronte di una riduzione della superficie complessiva riferita al nuovo parcheggio pubblico all’incrocio tra via Nazario Sauro e via Roma da cedere al Comune da mq. 440 a mq. 400.</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Vista la deliberazione del consiglio comunale n. 42/2007 di data 15.11.2007 avente ad oggetto: “Autorizzazione al piano di lottizzazione sulla p.f. 878/2 in C.C. Tione I^ parte all’incrocio tra via Nazario Sauro e via Roma” e relativa convenzione di lottizzazione stipulata in data 21.04.2008, Rep. N. 1058/Contratti tra il Comune di Tione di Trento ed i signori Ballardini Giovanni, Ballardini Roberto, Ballardini Arrigo, Fioroni Giulietta e la società F.lli Ballardini Carni s.n.c. legalmente rappresentata dai signori Ballardini Giovanni, Roberto ed Arrigo.</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Preso atto, come prescritto con deliberazione consiliare n. 42/2007, che i lottizzanti risultano obbligati ad ampliare l’attuale marciapiede pubblico della larghezza di circa 95 cm ad una larghezza più idonea pari a ml. 1,50 in corrispondenza dell’attuale sedime della strada comunale sulla porzione frontistante la loro proprietà, ai fini di ottemperare a quanto prescritto dal D.P.R. 503/96 503 recante “Regolamento recante norme per l’eliminazione delle barriere architettoniche negli edifici, spazi e servizi pubblici”.</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Preso atto che il piano di lottizzazione approvato con deliberazione consiliare n. 42/2007 prevede l’obbligo di realizzazione un parcheggio pubblico con 20 posti macchina ed il rifacimento del marciapiede esistente lungo via Nazario Sauro con ampliamento dello stesso fino ad una larghezza di ml. 1,50 in corrispondenza dell’attuale sedime stradale, da realizzare a carico dei lottizzanti, così come concordato nella convenzione di lottizzazione stipulata in data 21.04.2008.</w:t>
      </w:r>
    </w:p>
    <w:p>
      <w:pPr>
        <w:pStyle w:val="Rientrocorpodeltesto2"/>
        <w:spacing w:before="60" w:after="60"/>
        <w:ind w:firstLine="567"/>
        <w:rPr/>
      </w:pPr>
      <w:r>
        <w:rPr>
          <w:rFonts w:cs="Times New Roman" w:ascii="Times New Roman" w:hAnsi="Times New Roman"/>
          <w:szCs w:val="24"/>
        </w:rPr>
        <w:t>Preso atto che l’articolo 11 delle Norme di Attuazione del vigente Piano Regolatore Generale prevede che per ogni posto macchina pubblico da realizzarsi, comprendendo anche gli spazi di accesso e manovra, debba essere ceduta al Comune una superficie minima di mq. 22 e quindi dovendo i lottizzanti realizzare n. 20 posti macchina pubblici la quota di superficie correlata da cedere al Comune dovrebbe essere di mq. 440.</w:t>
      </w:r>
    </w:p>
    <w:p>
      <w:pPr>
        <w:pStyle w:val="Normal"/>
        <w:ind w:firstLine="567"/>
        <w:jc w:val="both"/>
        <w:rPr/>
      </w:pPr>
      <w:r>
        <w:rPr/>
        <w:t>Vista la deliberazione del consiglio comunale n. 22/2012 di data 22.03.2012 avente ad oggetto: “Approvazione della variante al piano di lottizzazione sulla p.f. 978/2 in C.C. Tione I^ parte all’incrocio tra via Nazario Sauro e via Roma. Prima adozione”.</w:t>
      </w:r>
    </w:p>
    <w:p>
      <w:pPr>
        <w:pStyle w:val="Rientrocorpodeltesto2"/>
        <w:spacing w:before="60" w:after="60"/>
        <w:ind w:firstLine="567"/>
        <w:rPr/>
      </w:pPr>
      <w:r>
        <w:rPr>
          <w:rFonts w:cs="Times New Roman" w:ascii="Times New Roman" w:hAnsi="Times New Roman"/>
          <w:szCs w:val="24"/>
        </w:rPr>
        <w:t>Preso atto che la predetta delibera di prima adozione della variante al Piano di Lottizzazione con i relativi allegati è stata depositata a libera visione del pubblico presso l’ufficio tecnico comunale per trenta giorni consecutivi, come da avviso datato 08.05.2012, prot. n. 6286 e pubblicato all’albo comunale, sul Bollettino Ufficiale della Regione e sul quotidiano locali “Il Trentino” del giorno 11.05.2012, nonché sul sito internet del Comune di Tione di Trento, specificando che durante il periodo di pubblicazione, ossia dal 11.05.2012 al 10.06.2012, chiunque aveva facoltà di presentare osservazioni nel pubblico interesse.</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Preso atto che la prima adozione della variante al Piano di Lottizzazione adottata con deliberazione consiliare n. 22/2012 è stata trasmessa con nota di data 08.05.2012, prot. n. 6293, contemporaneamente al deposito, al Servizio Urbanistica della P.A.T., per una valutazione tecnica ai sensi dell’art. 148, comma 5, lettera a) della L.P. 01/08 e s.m.i..</w:t>
      </w:r>
    </w:p>
    <w:p>
      <w:pPr>
        <w:pStyle w:val="Rientrocorpodeltesto2"/>
        <w:spacing w:before="60" w:after="60"/>
        <w:ind w:firstLine="567"/>
        <w:rPr/>
      </w:pPr>
      <w:r>
        <w:rPr>
          <w:rFonts w:cs="Times New Roman" w:ascii="Times New Roman" w:hAnsi="Times New Roman"/>
          <w:szCs w:val="24"/>
        </w:rPr>
        <w:t>La Provincia Autonoma di Trento, Servizio Urbanistica e Tutela del Paesaggio, Ufficio per la Pianificazione urbanistica, con nota di data 04.06.2012, pervenuta in data 06.06.2012, prot. n. 8068, ha espresso una valutazione tecnica favorevole ai sensi dell’articolo 148, comma 5, lettera a) della L.P. 04.03.2009, n. 1 ed ha ribadito che “</w:t>
      </w:r>
      <w:r>
        <w:rPr>
          <w:rFonts w:cs="Times New Roman" w:ascii="Times New Roman" w:hAnsi="Times New Roman"/>
          <w:i/>
          <w:szCs w:val="24"/>
        </w:rPr>
        <w:t>tutti i posti macchina individuati devono rispettare le dimensioni fissate dalla deliberazione della Giunta provinciale n. 2023 del 2010 e s.m.</w:t>
      </w:r>
      <w:r>
        <w:rPr>
          <w:rFonts w:cs="Times New Roman" w:ascii="Times New Roman" w:hAnsi="Times New Roman"/>
          <w:szCs w:val="24"/>
        </w:rPr>
        <w:t>”.</w:t>
      </w:r>
    </w:p>
    <w:p>
      <w:pPr>
        <w:pStyle w:val="Rientrocorpodeltesto2"/>
        <w:spacing w:before="60" w:after="60"/>
        <w:ind w:firstLine="567"/>
        <w:rPr/>
      </w:pPr>
      <w:r>
        <w:rPr>
          <w:rFonts w:cs="Times New Roman" w:ascii="Times New Roman" w:hAnsi="Times New Roman"/>
          <w:szCs w:val="24"/>
        </w:rPr>
        <w:t>Preso atto che tale osservazione è stata recepita nell’elaborato tecnico a firma dell’arch. Marzoli Aldo presentato in data 07.06.2012, prot. n. 8125, che forma parte integrante della seconda e definitiva adozione, prevedendo un ridimensionamento dei posti macchina accessibili da via Roma della larghezza di ml. 2,40 con conseguente spostamento del posto macchina a servizio dei disabili e la previsione dell’attiguo posto macchina con stallo delle dimensioni di ml. 2,40 di larghezza e di ml. 5,00 di lunghezza che “invade” in minima parte il sedime dell’attuale marciapiede già di proprietà comunale.</w:t>
      </w:r>
    </w:p>
    <w:p>
      <w:pPr>
        <w:pStyle w:val="Rientrocorpodeltesto2"/>
        <w:spacing w:before="60" w:after="60"/>
        <w:ind w:firstLine="567"/>
        <w:rPr/>
      </w:pPr>
      <w:r>
        <w:rPr>
          <w:rFonts w:cs="Times New Roman" w:ascii="Times New Roman" w:hAnsi="Times New Roman"/>
          <w:szCs w:val="24"/>
        </w:rPr>
        <w:t>Richiamato l’articolo 148, comma 5, lettera d) di seguito riportato: “se l’accoglimento di osservazioni comporta l’introduzione di modifiche rispetto alle previsioni del piano adottato, il comune dispone una nuova pubblicazione, reiterando la procedura per la presentazione di osservazioni limitatamente alle parti oggetto di modifica”.</w:t>
      </w:r>
    </w:p>
    <w:p>
      <w:pPr>
        <w:pStyle w:val="Rientrocorpodeltesto2"/>
        <w:spacing w:before="60" w:after="60"/>
        <w:ind w:firstLine="567"/>
        <w:rPr>
          <w:rFonts w:ascii="Times New Roman" w:hAnsi="Times New Roman" w:cs="Times New Roman"/>
          <w:szCs w:val="24"/>
        </w:rPr>
      </w:pPr>
      <w:r>
        <w:rPr>
          <w:rFonts w:cs="Times New Roman" w:ascii="Times New Roman" w:hAnsi="Times New Roman"/>
          <w:szCs w:val="24"/>
        </w:rPr>
        <w:t>Preso atto che nel periodo di pubblicazione della variante adottata con deliberazione consiliare n. 22/2012 non risultano pervenute osservazioni in merito e quindi non si rende necessaria una nuova pubblicazione, essendo previste con la presente deliberazione solamente modifiche a recepimento del parere del Servizio Urbanistica della P.A.T. di data 07.06.2012 e la modifica del tipo di pavimentazione del marciapiede lungo via Nazario Sauro proposto dall’amministrazione comunale e quindi compatibile con le previsioni del vigente Piano Regolatore Generale.</w:t>
      </w:r>
    </w:p>
    <w:p>
      <w:pPr>
        <w:pStyle w:val="Normal"/>
        <w:spacing w:before="60" w:after="60"/>
        <w:ind w:firstLine="567"/>
        <w:jc w:val="both"/>
        <w:rPr/>
      </w:pPr>
      <w:r>
        <w:rPr/>
        <w:t>Specificato che la proposta di variante  al piano di lottizzazione approvata con deliberazione consiliare n. 22/2012 conferma la previsione iniziale relativa alla realizzazione di un parcheggio pubblico in superficie con 20 posti macchina pubblici prevedendo l’ampliamento della corsia centrale di manovra a ml. 6,00, il completamento lungo via Nazario Sauro del marciapiede di progetto fino all’incrocio con il viale principale, con ampliamento su proprietà comunale e con la riduzione a mq. 400 della superficie complessiva da cedere al Comune anziché la superficie di 440 mq. autorizzata.</w:t>
      </w:r>
    </w:p>
    <w:p>
      <w:pPr>
        <w:pStyle w:val="Normal"/>
        <w:spacing w:before="60" w:after="60"/>
        <w:ind w:firstLine="567"/>
        <w:jc w:val="both"/>
        <w:rPr/>
      </w:pPr>
      <w:r>
        <w:rPr/>
        <w:t>Preso atto che la riduzione della superficie di 40 mq da cedere al Comune riguarda una porzione di terreno prospiciente la rampa di accesso da via Roma al piano interrato del nuovo edificio in corso di costruzione ed una fascia attigua alla predetta rampa e quindi una porzione di superficie che sarebbe di fatto quasi interamente inutilizzabile dal Comune che comporta un aumento della larghezza della corsia di manovra e che non comporta comunque una riduzione dei posti macchina complessivi da cedere al Comune, anzi non comporterà al Comune medesimo sulla porzione di 40 mq stralciata dalla cessione alcun obbligo di manutenzione ordinaria e straordinaria, né tanto meno altri obblighi che il Comune deve obbligatoriamente farsi carico relativamente all’utilizzo di spazi pubblici quali sgombero neve, illuminazione, ecc, il tutto come meglio indicato negli elaborati tecnici a firma dell’arch. Marzoli Aldo.</w:t>
      </w:r>
    </w:p>
    <w:p>
      <w:pPr>
        <w:pStyle w:val="Normal"/>
        <w:spacing w:before="60" w:after="60"/>
        <w:ind w:firstLine="567"/>
        <w:jc w:val="both"/>
        <w:rPr/>
      </w:pPr>
      <w:r>
        <w:rPr/>
        <w:t>Vista la Legge Provinciale 4 marzo 2008 n. 1, in particolare gli articoli 38 (disposizioni generali), 44 (formazione dei piani attuativi d’iniziativa privata) e gli articoli 8 (piani attuativi), 9 (obblighi, facoltà ed effetti dei piani attuativi), 10 (elementi dei piani attuativi), 11 (contenuti dello schema di convenzione) del Regolamento della L.P. 01/085 approvato con Decreto del Presidente della Provincia 13 luglio 2010, n. 18-50/Leg.</w:t>
      </w:r>
    </w:p>
    <w:p>
      <w:pPr>
        <w:pStyle w:val="Normal"/>
        <w:spacing w:before="60" w:after="60"/>
        <w:ind w:firstLine="567"/>
        <w:jc w:val="both"/>
        <w:rPr/>
      </w:pPr>
      <w:r>
        <w:rPr/>
        <w:t>Visti gli articoli 10 (piani di lottizzazione) e 15 (ambito di sedime) delle Norme di Attuazione del Piano Regolatore Generale e gli articoli 33 (domanda di lottizzazione), 34 (convenzione di lottizzazione), 35 (procedimento di rilascio dell’autorizzazione alla lottizzazione) del Regolamento Edilizio Comunale approvato con delibera del Consiglio Comunale n. 40/2007 di data 15.11.2007.</w:t>
      </w:r>
    </w:p>
    <w:p>
      <w:pPr>
        <w:pStyle w:val="Normal"/>
        <w:autoSpaceDE w:val="false"/>
        <w:ind w:firstLine="567"/>
        <w:jc w:val="both"/>
        <w:rPr/>
      </w:pPr>
      <w:r>
        <w:rPr>
          <w:bCs/>
        </w:rPr>
        <w:t xml:space="preserve">Visto il comma 5 dell’articolo 38 della Legge Provinciale </w:t>
      </w:r>
      <w:r>
        <w:rPr/>
        <w:t xml:space="preserve">4 marzo 2008 n. 1, di seguito riportato: </w:t>
      </w:r>
      <w:r>
        <w:rPr>
          <w:i/>
        </w:rPr>
        <w:t>“Se il piano attuativo richiede delle modifiche alle previsioni del piano regolatore generale per una più razionale programmazione degli interventi la deliberazione del consiglio comunale che lo approva, nel caso di piani attuativi d'iniziativa privata e mista pubblico-privata, o che lo adotta, nel caso di piani attuativi d'iniziativa pubblica, costituisce adozione di variante al piano regolatore generale. In questo caso si applica la procedura di approvazione delle varianti al piano regolatore generale”.</w:t>
      </w:r>
    </w:p>
    <w:p>
      <w:pPr>
        <w:pStyle w:val="Normal"/>
        <w:ind w:firstLine="567"/>
        <w:jc w:val="both"/>
        <w:rPr/>
      </w:pPr>
      <w:r>
        <w:rPr>
          <w:bCs/>
        </w:rPr>
        <w:t xml:space="preserve">Preso atto che la proposta di variante al piano di lottizzazione pervenuta in data 15.11.2011 è stata valutata </w:t>
      </w:r>
      <w:r>
        <w:rPr/>
        <w:t xml:space="preserve">dalla Commissione Edilizia Comunale nella seduta del 14.12.2011, verbale n. 4, con </w:t>
      </w:r>
      <w:r>
        <w:rPr>
          <w:i/>
        </w:rPr>
        <w:t>“parere favorevole eliminando il valore numerico della superficie minima dei posti auto e applicando la procedura prevista all’art. 38 comma 5 della Legge Urbanistica provinciale”</w:t>
      </w:r>
      <w:r>
        <w:rPr/>
        <w:t xml:space="preserve">. </w:t>
      </w:r>
    </w:p>
    <w:p>
      <w:pPr>
        <w:pStyle w:val="Normal"/>
        <w:ind w:firstLine="567"/>
        <w:jc w:val="both"/>
        <w:rPr/>
      </w:pPr>
      <w:r>
        <w:rPr/>
        <w:t xml:space="preserve">Preso atto che la </w:t>
      </w:r>
      <w:r>
        <w:rPr>
          <w:bCs/>
        </w:rPr>
        <w:t xml:space="preserve">proposta di variante al piano di lottizzazione, così come da versione modificata pervenuta in data 09.02.2012 </w:t>
      </w:r>
      <w:r>
        <w:rPr/>
        <w:t xml:space="preserve">che prevede anche il rifacimento ed allargamento del marciapiede fino al viale principale, è stata valutata dalla Commissione Edilizia Comunale nella seduta del 22.02.2012, verbale n. 1, con il seguente parere: </w:t>
      </w:r>
      <w:r>
        <w:rPr>
          <w:i/>
        </w:rPr>
        <w:t>“Si richiama il parere già espresso in data 14.12.2011 ribadendolo e si esprime parere favorevole con riferimento alla proposta pervenuta il 09.02.2012”.</w:t>
      </w:r>
    </w:p>
    <w:p>
      <w:pPr>
        <w:pStyle w:val="Normal"/>
        <w:ind w:firstLine="567"/>
        <w:jc w:val="both"/>
        <w:rPr/>
      </w:pPr>
      <w:r>
        <w:rPr>
          <w:bCs/>
        </w:rPr>
        <w:t>Preso atto che la variante al piano di lottizzazione, con la modifica proposta dell’amministrazione di pavimentare in porfido anziché in asfalto tutto il sedime del nuovo marciapiede prospiciente via Nazario Sauro, è stata valutata con parere favorevole dalla Commissione Edilizia Comunale nella seduta del 05.06.2012 verbale n. 24.</w:t>
      </w:r>
    </w:p>
    <w:p>
      <w:pPr>
        <w:pStyle w:val="Normal"/>
        <w:ind w:firstLine="567"/>
        <w:jc w:val="both"/>
        <w:rPr/>
      </w:pPr>
      <w:r>
        <w:rPr/>
        <w:t>Atteso che la variante al Piano di Lottizzazione in esame predisposta dall’architetto Marzoli Aldo risulta costituita dagli elaborati tecnici di seguito elencati che si richiamano e che formano parte integrante ed essenziale della presente delibera oltre alla planimetria relativa alla rete di illuminazione pubblica a firma del per.ind. Maffei Nicola che coincidono con gli elaborati già approvati con deliberazione consiliare n. 22/2012 tranne la tavola “V - elaborato per la variante al PRG” che è stata modificata così come da versione presentata in data 07.06.2012 :</w:t>
      </w:r>
    </w:p>
    <w:p>
      <w:pPr>
        <w:pStyle w:val="Normal"/>
        <w:ind w:left="360" w:hanging="0"/>
        <w:jc w:val="both"/>
        <w:rPr/>
      </w:pPr>
      <w:r>
        <w:rPr/>
        <w:t>- relazione tecnico illustrativa;</w:t>
      </w:r>
    </w:p>
    <w:p>
      <w:pPr>
        <w:pStyle w:val="Normal"/>
        <w:ind w:left="360" w:hanging="0"/>
        <w:jc w:val="both"/>
        <w:rPr/>
      </w:pPr>
      <w:r>
        <w:rPr/>
        <w:t>- elaborati grafici :</w:t>
      </w:r>
    </w:p>
    <w:p>
      <w:pPr>
        <w:pStyle w:val="Normal"/>
        <w:ind w:left="1428" w:hanging="720"/>
        <w:jc w:val="both"/>
        <w:rPr/>
      </w:pPr>
      <w:r>
        <w:rPr/>
        <w:t>tavola 0 – planimetria per sistemazione marciapiede antistante la p.ed. 1553/1</w:t>
      </w:r>
    </w:p>
    <w:p>
      <w:pPr>
        <w:pStyle w:val="Normal"/>
        <w:ind w:left="1428" w:hanging="720"/>
        <w:jc w:val="both"/>
        <w:rPr/>
      </w:pPr>
      <w:r>
        <w:rPr/>
        <w:t>tavola 0 – planimetria per cessione aree a parcheggio</w:t>
      </w:r>
    </w:p>
    <w:p>
      <w:pPr>
        <w:pStyle w:val="Normal"/>
        <w:ind w:left="1428" w:hanging="720"/>
        <w:jc w:val="both"/>
        <w:rPr/>
      </w:pPr>
      <w:r>
        <w:rPr/>
        <w:t>tavola 1 – planimetria di raffronto aree a parcheggio</w:t>
      </w:r>
    </w:p>
    <w:p>
      <w:pPr>
        <w:pStyle w:val="Normal"/>
        <w:ind w:left="1428" w:hanging="720"/>
        <w:jc w:val="both"/>
        <w:rPr/>
      </w:pPr>
      <w:r>
        <w:rPr/>
        <w:t>tavola V - elaborato per la variante al PRG presentata in data 07.06.2012, prot. n. 8125.</w:t>
      </w:r>
    </w:p>
    <w:p>
      <w:pPr>
        <w:pStyle w:val="Normal"/>
        <w:ind w:left="360" w:hanging="0"/>
        <w:jc w:val="both"/>
        <w:rPr/>
      </w:pPr>
      <w:r>
        <w:rPr/>
        <w:t>- computo metrico.</w:t>
      </w:r>
    </w:p>
    <w:p>
      <w:pPr>
        <w:pStyle w:val="Normal"/>
        <w:spacing w:before="60" w:after="60"/>
        <w:ind w:firstLine="567"/>
        <w:jc w:val="both"/>
        <w:rPr/>
      </w:pPr>
      <w:r>
        <w:rPr/>
        <w:t>Preso atto che la modifica del tipo di pavimentazione del nuovo marciapiede lungo via</w:t>
      </w:r>
      <w:r>
        <w:rPr>
          <w:u w:val="single"/>
        </w:rPr>
        <w:t xml:space="preserve"> </w:t>
      </w:r>
      <w:r>
        <w:rPr/>
        <w:t>Nazario Sauro da asfalto a porfido non comporta alcuna spesa ulteriore da parte dei soggetti lottizzanti nel senso che sarà a carico dei medesimi eseguire parte della pavimentazione in porfido fino al concorrere dell’importo già stimato per la pavimentazione in asfalto secondo il prezzo unitario già indicato nel computo metrico estimativo mentre la parte eccedente sarà realizzata direttamente dall’amministrazione comunale.</w:t>
      </w:r>
    </w:p>
    <w:p>
      <w:pPr>
        <w:pStyle w:val="Normal"/>
        <w:spacing w:before="60" w:after="60"/>
        <w:ind w:firstLine="567"/>
        <w:jc w:val="both"/>
        <w:rPr/>
      </w:pPr>
      <w:r>
        <w:rPr/>
        <w:t>Visto l’allegato schema di convenzione che sarà stipulata dal Sindaco in forma pubblico amministrativa con la quale i lottizzanti si obbligano a realizzare le ulteriori opere di urbanizzazione consistente nel rifacimento ed allargamento del marciapiede fino al viale principale a fronte della riduzione di 40 mq della superficie del parcheggio pubblico da cedere al Comune e con l’aggiunta rispetto allo schema di convenzione già approvato con deliberazione consiliare n. 22/2012, all’articolo 3 di un ulteriore paragrafo che specifica quanto predetto relativamente al cambio di pavimentazione del nuovo marciapiede lungo via Nazario Sauro.</w:t>
      </w:r>
    </w:p>
    <w:p>
      <w:pPr>
        <w:pStyle w:val="Normal"/>
        <w:spacing w:before="60" w:after="60"/>
        <w:ind w:firstLine="567"/>
        <w:jc w:val="both"/>
        <w:rPr>
          <w:bCs/>
        </w:rPr>
      </w:pPr>
      <w:r>
        <w:rPr/>
        <w:t>Specificato che rimangono salvi gli ulteriori specifici obblighi a carico dei soggetti lottizzanti previsti con la convenzione di lottizzazione di data 21.04.2008, sub. G.N. 1609/2008, non modificata con lo schema di convenzione di cui alla presente deliberazione.</w:t>
      </w:r>
    </w:p>
    <w:p>
      <w:pPr>
        <w:pStyle w:val="TextBody"/>
        <w:spacing w:before="60" w:after="60"/>
        <w:ind w:firstLine="567"/>
        <w:rPr/>
      </w:pPr>
      <w:r>
        <w:rPr/>
        <w:t>Atteso che ai sensi dell’articolo 26 del T.U.LL.RR.O.C. approvato con D.P.Reg. 01.02.2005 n. 3/L.</w:t>
      </w:r>
      <w:r>
        <w:rPr>
          <w:rFonts w:cs="Tahoma" w:ascii="Tahoma" w:hAnsi="Tahoma"/>
        </w:rPr>
        <w:t xml:space="preserve"> </w:t>
      </w:r>
      <w:r>
        <w:rPr/>
        <w:t>la presente deliberazione rientra fra le competenze del Consiglio comunale.</w:t>
      </w:r>
    </w:p>
    <w:p>
      <w:pPr>
        <w:pStyle w:val="TextBody"/>
        <w:spacing w:before="60" w:after="60"/>
        <w:ind w:firstLine="567"/>
        <w:rPr/>
      </w:pPr>
      <w:r>
        <w:rPr/>
        <w:t>Visto il parere favorevole espresso, ai sensi dell’art. 56 L.R. 1/93 come modificato dall’art. 16 comma 6 L.R. 10/98, sulla proposta di deliberazione in ordine alla regolarità tecnico - amministrativa e contabile espressi rispettivamente dal Responsabile del Servizio Edilizia Privata e dato atto che la presente deliberazione non ha rilevanza contabile.</w:t>
      </w:r>
    </w:p>
    <w:p>
      <w:pPr>
        <w:pStyle w:val="TextBody"/>
        <w:spacing w:before="60" w:after="60"/>
        <w:ind w:firstLine="567"/>
        <w:rPr/>
      </w:pPr>
      <w:r>
        <w:rPr/>
        <w:t>Vista la L.R. n. 1/93 e ss.mm. ed il Regolamento di contabilità approvato con deliberazione consiliare n. 11/2001 dd. 05.03.2001.</w:t>
      </w:r>
    </w:p>
    <w:p>
      <w:pPr>
        <w:pStyle w:val="TextBody"/>
        <w:spacing w:before="60" w:after="60"/>
        <w:ind w:firstLine="567"/>
        <w:rPr/>
      </w:pPr>
      <w:r>
        <w:rPr/>
        <w:t>Visto il T.U.LL.RR.O.C. approvato con D.P.Reg. 01.02.2005 n. 3/L.</w:t>
      </w:r>
      <w:r>
        <w:rPr>
          <w:rFonts w:cs="Tahoma" w:ascii="Tahoma" w:hAnsi="Tahoma"/>
        </w:rPr>
        <w:t xml:space="preserve"> </w:t>
      </w:r>
    </w:p>
    <w:p>
      <w:pPr>
        <w:pStyle w:val="BodyText2"/>
        <w:spacing w:before="60" w:after="60"/>
        <w:ind w:firstLine="567"/>
        <w:rPr>
          <w:sz w:val="24"/>
          <w:szCs w:val="24"/>
        </w:rPr>
      </w:pPr>
      <w:r>
        <w:rPr>
          <w:sz w:val="24"/>
          <w:szCs w:val="24"/>
        </w:rPr>
        <w:t>Con voti n. 13 favorevoli, n. zero contrari, n. 5 astenuti (Giacomuzzi, Maraner, Oss, Pellegrini e Scandolari) su n. 18 Consiglieri presenti e votanti, espressi per alzata di mano,</w:t>
      </w:r>
    </w:p>
    <w:p>
      <w:pPr>
        <w:pStyle w:val="BodyText2"/>
        <w:spacing w:before="60" w:after="60"/>
        <w:ind w:firstLine="567"/>
        <w:rPr>
          <w:sz w:val="24"/>
          <w:szCs w:val="24"/>
        </w:rPr>
      </w:pPr>
      <w:r>
        <w:rPr>
          <w:sz w:val="24"/>
          <w:szCs w:val="24"/>
        </w:rPr>
      </w:r>
    </w:p>
    <w:p>
      <w:pPr>
        <w:pStyle w:val="Normal"/>
        <w:jc w:val="center"/>
        <w:rPr>
          <w:b/>
          <w:b/>
          <w:sz w:val="28"/>
        </w:rPr>
      </w:pPr>
      <w:r>
        <w:rPr>
          <w:b/>
          <w:sz w:val="28"/>
        </w:rPr>
        <w:t>DELIBERA</w:t>
      </w:r>
    </w:p>
    <w:p>
      <w:pPr>
        <w:pStyle w:val="BodyText2"/>
        <w:spacing w:before="60" w:after="60"/>
        <w:ind w:firstLine="567"/>
        <w:rPr>
          <w:b/>
          <w:b/>
          <w:sz w:val="24"/>
          <w:szCs w:val="24"/>
        </w:rPr>
      </w:pPr>
      <w:r>
        <w:rPr>
          <w:b/>
          <w:sz w:val="24"/>
          <w:szCs w:val="24"/>
        </w:rPr>
      </w:r>
    </w:p>
    <w:p>
      <w:pPr>
        <w:pStyle w:val="Normal"/>
        <w:numPr>
          <w:ilvl w:val="0"/>
          <w:numId w:val="4"/>
        </w:numPr>
        <w:tabs>
          <w:tab w:val="clear" w:pos="708"/>
        </w:tabs>
        <w:spacing w:before="60" w:after="60"/>
        <w:ind w:left="480" w:hanging="480"/>
        <w:jc w:val="both"/>
        <w:rPr/>
      </w:pPr>
      <w:r>
        <w:rPr/>
        <w:t xml:space="preserve">Di </w:t>
      </w:r>
      <w:r>
        <w:rPr>
          <w:b/>
        </w:rPr>
        <w:t>APPROVARE</w:t>
      </w:r>
      <w:r>
        <w:rPr/>
        <w:t>, per quanto di propria competenza e secondo quanto specificato in premessa che si richiama, ai sensi dell’articolo 44, comma 1, della Legge Provinciale 4 marzo 2008, n. 1, la variante al piano di lottizzazione sulla p.f. 978/2 in C.C. Tione I^ parte all’incrocio tra via Nazario Sauro e via Roma, sulla base degli elaborati tecnici a firma dell’architetto Marzoli Aldo, sopra meglio specificati, che vengono richiamati quale parte integrante della presente deliberazione e depositati agli atti dell’Ufficio Tecnico comunale</w:t>
      </w:r>
      <w:r>
        <w:rPr>
          <w:i/>
          <w:iCs/>
        </w:rPr>
        <w:t>.</w:t>
      </w:r>
    </w:p>
    <w:p>
      <w:pPr>
        <w:pStyle w:val="Normal"/>
        <w:numPr>
          <w:ilvl w:val="0"/>
          <w:numId w:val="4"/>
        </w:numPr>
        <w:tabs>
          <w:tab w:val="clear" w:pos="708"/>
        </w:tabs>
        <w:spacing w:before="60" w:after="60"/>
        <w:ind w:left="480" w:hanging="480"/>
        <w:jc w:val="both"/>
        <w:rPr/>
      </w:pPr>
      <w:r>
        <w:rPr/>
        <w:t xml:space="preserve">Di </w:t>
      </w:r>
      <w:r>
        <w:rPr>
          <w:b/>
        </w:rPr>
        <w:t>DARE ATTO</w:t>
      </w:r>
      <w:r>
        <w:rPr/>
        <w:t>, secondo quanto specificato in premessa, ai sensi dell’articolo 38, comma 5, della Legge Provinciale 4 marzo 2008, n. 1, che la presente deliberazione costituisce seconda e definitiva adozione della variante al Piano Regolatore Generale</w:t>
      </w:r>
      <w:r>
        <w:rPr>
          <w:i/>
          <w:iCs/>
        </w:rPr>
        <w:t>.</w:t>
      </w:r>
    </w:p>
    <w:p>
      <w:pPr>
        <w:pStyle w:val="Normal"/>
        <w:numPr>
          <w:ilvl w:val="0"/>
          <w:numId w:val="4"/>
        </w:numPr>
        <w:tabs>
          <w:tab w:val="clear" w:pos="708"/>
        </w:tabs>
        <w:spacing w:before="60" w:after="60"/>
        <w:ind w:left="480" w:hanging="480"/>
        <w:jc w:val="both"/>
        <w:rPr/>
      </w:pPr>
      <w:r>
        <w:rPr/>
        <w:t xml:space="preserve">Di </w:t>
      </w:r>
      <w:r>
        <w:rPr>
          <w:b/>
        </w:rPr>
        <w:t>TRASMETTERE</w:t>
      </w:r>
      <w:r>
        <w:rPr/>
        <w:t>, ai sensi dell’art. 40, comma 4 della L.P. 22/91 e s.m.i. l’adozione definitiva della variante al piano di lottizzazione sulla p.f. 978/2 in C.C. Tione I^ parte, alla Giunta Provinciale tramite al Servizio Urbanistica della P.A.T., per l’approvazione di propria competenza, ai sensi dell’articolo 148 della L.P. 01/08 s.m.i...</w:t>
      </w:r>
    </w:p>
    <w:p>
      <w:pPr>
        <w:pStyle w:val="Normal"/>
        <w:numPr>
          <w:ilvl w:val="0"/>
          <w:numId w:val="4"/>
        </w:numPr>
        <w:tabs>
          <w:tab w:val="clear" w:pos="708"/>
        </w:tabs>
        <w:spacing w:before="60" w:after="60"/>
        <w:ind w:left="480" w:hanging="480"/>
        <w:jc w:val="both"/>
        <w:rPr/>
      </w:pPr>
      <w:r>
        <w:rPr/>
        <w:t xml:space="preserve">Di </w:t>
      </w:r>
      <w:r>
        <w:rPr>
          <w:b/>
        </w:rPr>
        <w:t>INCARICARE</w:t>
      </w:r>
      <w:r>
        <w:rPr/>
        <w:t xml:space="preserve"> l’Ufficio Tecnico Comunale di tutti gli atti esecutivi relativi alla presente deliberazione, in particolare di trasmettere la presente deliberazione e tutti gli elaborati tecnici alla Giunta Provinciale per la relativa approvazione.</w:t>
      </w:r>
    </w:p>
    <w:p>
      <w:pPr>
        <w:pStyle w:val="Normal"/>
        <w:numPr>
          <w:ilvl w:val="0"/>
          <w:numId w:val="4"/>
        </w:numPr>
        <w:tabs>
          <w:tab w:val="clear" w:pos="708"/>
        </w:tabs>
        <w:spacing w:before="60" w:after="60"/>
        <w:ind w:left="480" w:hanging="480"/>
        <w:jc w:val="both"/>
        <w:rPr/>
      </w:pPr>
      <w:r>
        <w:rPr/>
        <w:t xml:space="preserve">Di </w:t>
      </w:r>
      <w:r>
        <w:rPr>
          <w:b/>
          <w:bCs/>
        </w:rPr>
        <w:t xml:space="preserve">APPROVARE, </w:t>
      </w:r>
      <w:r>
        <w:rPr/>
        <w:t>ai sensi dell’art. 44, comma 3 della Legge Provinciale 4 marzo 2008, n. 1, l’allegato schema di convenzione che forma parte integrante e sostanziale della presente e che sarà stipulata dal Sindaco in forma pubblico amministrativa ad avvenuta approvazione dalla Giunta Provinciale, specificando che rispetto allo schema di convenzione approvato con deliberazione consiliare n. 22/2012 è stato aggiunto all’articolo 3 un ulteriore paragrafo a chiarimento della modifica del tipo di pavimentazione del nuovo marciapiede lungo via</w:t>
      </w:r>
      <w:r>
        <w:rPr>
          <w:u w:val="single"/>
        </w:rPr>
        <w:t xml:space="preserve"> </w:t>
      </w:r>
      <w:r>
        <w:rPr/>
        <w:t>Nazario Sauro da asfalto a porfido che non comporta alcuna spesa ulteriore da parte dei soggetti lottizzanti nel senso che sarà a carico dei medesimi eseguire parte della pavimentazione in porfido fino al concorrere dell’importo già stimato per la pavimentazione in asfalto secondo il prezzo unitario già indicato nel computo metrico estimativo mentre la parte eccedente sarà realizzata direttamente dall’amministrazione comunale.</w:t>
      </w:r>
    </w:p>
    <w:p>
      <w:pPr>
        <w:pStyle w:val="Normal"/>
        <w:numPr>
          <w:ilvl w:val="0"/>
          <w:numId w:val="4"/>
        </w:numPr>
        <w:tabs>
          <w:tab w:val="clear" w:pos="708"/>
        </w:tabs>
        <w:spacing w:before="60" w:after="60"/>
        <w:ind w:left="480" w:hanging="480"/>
        <w:jc w:val="both"/>
        <w:rPr/>
      </w:pPr>
      <w:r>
        <w:rPr/>
        <w:t xml:space="preserve">Di </w:t>
      </w:r>
      <w:r>
        <w:rPr>
          <w:b/>
        </w:rPr>
        <w:t>SPECIFICARE</w:t>
      </w:r>
      <w:r>
        <w:rPr/>
        <w:t xml:space="preserve"> che la presente deliberazione costituisce valido titolo ai sensi dell’articolo 101, comma 1, della L.P. 01/08 s.m.i. a favore dei soggetti lottizzanti per realizzare le ulteriori opere di urbanizzazione su proprietà pubblica consistenti nel rifacimento, completamento ed allargamento del marciapiede di via Nazario Sauro fino al viale principale.</w:t>
      </w:r>
    </w:p>
    <w:p>
      <w:pPr>
        <w:pStyle w:val="Normal"/>
        <w:numPr>
          <w:ilvl w:val="0"/>
          <w:numId w:val="4"/>
        </w:numPr>
        <w:tabs>
          <w:tab w:val="clear" w:pos="708"/>
        </w:tabs>
        <w:spacing w:before="60" w:after="60"/>
        <w:ind w:left="480" w:hanging="480"/>
        <w:jc w:val="both"/>
        <w:rPr/>
      </w:pPr>
      <w:r>
        <w:rPr/>
        <w:t xml:space="preserve">Di </w:t>
      </w:r>
      <w:r>
        <w:rPr>
          <w:b/>
        </w:rPr>
        <w:t>DICHIARARE</w:t>
      </w:r>
      <w:r>
        <w:rPr/>
        <w:t xml:space="preserve"> la presente deliberazione, vista l’urgenza di ottenere l’approvazione da parte della Giunta Provinciale, con voti n. 13favorevoli, n. zero contrari e n. 5 astenuti (Giacomuzzi, Maraner, Oss, Pellegrini e Scandolari) su n. 18 Consiglieri presenti e votanti, espressi per alzata di mano, immediatamente eseguibile, ai sensi dell’art. 79 comma 4 del TULLRROC approvato con D.P.Reg. 01.02.2005 n. 3/L.</w:t>
      </w:r>
    </w:p>
    <w:p>
      <w:pPr>
        <w:pStyle w:val="Normal"/>
        <w:numPr>
          <w:ilvl w:val="0"/>
          <w:numId w:val="4"/>
        </w:numPr>
        <w:tabs>
          <w:tab w:val="clear" w:pos="708"/>
        </w:tabs>
        <w:spacing w:before="60" w:after="60"/>
        <w:ind w:left="480" w:hanging="480"/>
        <w:jc w:val="both"/>
        <w:rPr/>
      </w:pPr>
      <w:r>
        <w:rPr/>
        <w:t>Di evidenziare che avverso il presente provvedimento sono ammessi i seguenti ricorsi:</w:t>
      </w:r>
    </w:p>
    <w:p>
      <w:pPr>
        <w:pStyle w:val="Normal"/>
        <w:numPr>
          <w:ilvl w:val="0"/>
          <w:numId w:val="3"/>
        </w:numPr>
        <w:jc w:val="both"/>
        <w:rPr>
          <w:szCs w:val="22"/>
        </w:rPr>
      </w:pPr>
      <w:r>
        <w:rPr>
          <w:szCs w:val="22"/>
        </w:rPr>
        <w:t>opposizione alla Giunta Comunale entro il periodo di pubblicazione, ai sensi dell’art. 79, c. 5, del T.U.L.R.O.C. approvato con D.P.Reg. 3/L/2005;</w:t>
      </w:r>
    </w:p>
    <w:p>
      <w:pPr>
        <w:pStyle w:val="Normal"/>
        <w:numPr>
          <w:ilvl w:val="0"/>
          <w:numId w:val="3"/>
        </w:numPr>
        <w:jc w:val="both"/>
        <w:rPr>
          <w:szCs w:val="22"/>
        </w:rPr>
      </w:pPr>
      <w:r>
        <w:rPr>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numPr>
          <w:ilvl w:val="0"/>
          <w:numId w:val="3"/>
        </w:numPr>
        <w:jc w:val="both"/>
        <w:rPr>
          <w:szCs w:val="22"/>
        </w:rPr>
      </w:pPr>
      <w:r>
        <w:rPr>
          <w:szCs w:val="22"/>
        </w:rPr>
      </w:r>
    </w:p>
    <w:p>
      <w:pPr>
        <w:pStyle w:val="Normal"/>
        <w:ind w:left="900" w:hanging="0"/>
        <w:jc w:val="both"/>
        <w:rPr>
          <w:szCs w:val="22"/>
        </w:rPr>
      </w:pPr>
      <w:r>
        <w:rPr>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9.06.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9.06.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decimal"/>
      <w:lvlText w:val="%1."/>
      <w:lvlJc w:val="left"/>
      <w:pPr>
        <w:tabs>
          <w:tab w:val="num" w:pos="1774"/>
        </w:tabs>
        <w:ind w:left="1774" w:hanging="1065"/>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1:00Z</dcterms:created>
  <dc:creator>nadia</dc:creator>
  <dc:description/>
  <cp:keywords/>
  <dc:language>en-US</dc:language>
  <cp:lastModifiedBy>nadia</cp:lastModifiedBy>
  <cp:lastPrinted>2012-06-15T12:27:00Z</cp:lastPrinted>
  <dcterms:modified xsi:type="dcterms:W3CDTF">2012-06-18T07:15:00Z</dcterms:modified>
  <cp:revision>3</cp:revision>
  <dc:subject/>
  <dc:title>  </dc:title>
</cp:coreProperties>
</file>