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3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zienda Servizi Municipalizzati di Tione di Trento. Approvazione bilancio consuntivo esercizio 2011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GN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8</w:t>
              <w:tab/>
              <w:t xml:space="preserve">ASSENTI n.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ic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Comun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GIUSEPPE STEF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8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6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zienda Servizi Municipalizzati di Tione di Trento. Approvazione bilancio consuntivo esercizio 2011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/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CONSIGLIO COMUNAL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Rilevato che l’Azienda Servizi Municipalizzati di Tione di Trento ha trasmesso il bilancio di esercizio relativo all’anno 2011, approvato dal Consiglio di Amministrazione della stessa in data 26 marzo 2012.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Accertato che, ai sensi dell’art. 27 dello Statuto dell’Azienda Servizi Municipalizzati di Tione di Trento, il bilancio di esercizio della stessa è soggetto all’approvazione da parte del Consiglio comunale.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ilevato ancora che il documento contabile è stato positivamente revisionato dalla Società di Revisione Trevor Srl di Trento, la quale ha rilasciato in data 04 maggio 2012 apposita Relazione di revisione  e certificazione sullo stato patrimoniale al 31 dicembre 2011. 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Vista la relazione del Consiglio di Amministrazione e dato atto che il bilancio è stato redatto in conformità alle norme che ne disciplinano i criteri di redazione.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sz w:val="24"/>
        </w:rPr>
      </w:pPr>
      <w:r>
        <w:rPr>
          <w:b w:val="false"/>
          <w:sz w:val="24"/>
        </w:rPr>
        <w:t xml:space="preserve">Viste le risultanze finali riportate nel Bilancio consuntivo al 31.12.2011 </w:t>
      </w:r>
      <w:r>
        <w:rPr>
          <w:sz w:val="24"/>
        </w:rPr>
        <w:t>che vengono di seguito riassunte:</w:t>
      </w:r>
    </w:p>
    <w:p>
      <w:pPr>
        <w:pStyle w:val="TextBodyIndent"/>
        <w:ind w:left="0" w:firstLine="15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OLE_LINK1"/>
      <w:bookmarkEnd w:id="1"/>
      <w:r>
        <w:rPr>
          <w:rFonts w:cs="Tahoma" w:ascii="Tahoma" w:hAnsi="Tahoma"/>
          <w:sz w:val="22"/>
          <w:szCs w:val="22"/>
        </w:rPr>
        <w:t>STATO PATRIMONIALE al 31.12.2011</w:t>
      </w:r>
    </w:p>
    <w:p>
      <w:pPr>
        <w:pStyle w:val="Normal"/>
        <w:jc w:val="both"/>
        <w:rPr>
          <w:rFonts w:ascii="Tahoma" w:hAnsi="Tahoma" w:cs="Tahoma"/>
        </w:rPr>
      </w:pPr>
      <w:bookmarkStart w:id="2" w:name="_1400314345"/>
      <w:bookmarkStart w:id="3" w:name="_1399809628"/>
      <w:bookmarkStart w:id="4" w:name="_1399808756"/>
      <w:bookmarkStart w:id="5" w:name="_1367236073"/>
      <w:bookmarkStart w:id="6" w:name="_1337682374"/>
      <w:bookmarkStart w:id="7" w:name="_1337677279"/>
      <w:bookmarkStart w:id="8" w:name="_1337677258"/>
      <w:bookmarkStart w:id="9" w:name="_1337676536"/>
      <w:bookmarkStart w:id="10" w:name="_1337674697"/>
      <w:bookmarkStart w:id="11" w:name="_1337605376"/>
      <w:bookmarkStart w:id="12" w:name="_1305697572"/>
      <w:bookmarkStart w:id="13" w:name="_1147006818"/>
      <w:bookmarkStart w:id="14" w:name="_1146988103"/>
      <w:bookmarkStart w:id="15" w:name="_1120475286"/>
      <w:bookmarkStart w:id="16" w:name="_1120475162"/>
      <w:bookmarkStart w:id="17" w:name="_1120456806"/>
      <w:bookmarkStart w:id="18" w:name="_1119871870"/>
      <w:bookmarkStart w:id="19" w:name="_1090139412"/>
      <w:bookmarkStart w:id="20" w:name="_1059815175"/>
      <w:bookmarkStart w:id="21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ahoma" w:ascii="Tahoma" w:hAnsi="Tahoma"/>
          <w:sz w:val="22"/>
          <w:szCs w:val="22"/>
        </w:rPr>
        <w:object w:dxaOrig="9053" w:dyaOrig="3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5pt;height:153.6pt" filled="f" o:ole="">
            <v:imagedata r:id="rId4" o:title=""/>
          </v:shape>
          <o:OLEObject Type="Embed" ProgID="Excel.Sheet.12" ShapeID="ole_rId3" DrawAspect="Content" ObjectID="_342545722" r:id="rId3"/>
        </w:object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bookmarkStart w:id="22" w:name="OLE_LINK2"/>
      <w:bookmarkStart w:id="23" w:name="OLE_LINK2"/>
      <w:bookmarkEnd w:id="23"/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TO ECONOMICO 2011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66"/>
        <w:gridCol w:w="1618"/>
        <w:gridCol w:w="1666"/>
        <w:gridCol w:w="1618"/>
        <w:gridCol w:w="1667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ATTIVITA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e della produ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221.51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44.0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.162.03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53.17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.180.76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i della produ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008.59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24.94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.163.3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59.4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956.29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ferenza tra valore e costi della produzio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2.92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9.09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1.32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€ 6.23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24.46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finanzi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51.35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8.8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4.2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28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64.709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ifica di valore di attività finanziar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straordina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63.62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18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4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€ 62.94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prima delle impos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7.9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.0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4.8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6.39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96.81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 sul reddito d’eserciz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7.75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.34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2.36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3.14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7.59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e o perdita d’eserciz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50.1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.72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€ 2.4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€ 3.25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9.220,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a la relazione sul Bilancio consuntivo 2011 elaborata dal Revisore dei Conti di ASM dott.ssa Marina Alberti, nominata dal Sindaco con provvedimento dd. 31.03.2012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rPr>
          <w:rFonts w:ascii="Tahoma" w:hAnsi="Tahoma" w:cs="Tahoma"/>
        </w:rPr>
      </w:pPr>
      <w:r>
        <w:rPr>
          <w:rFonts w:cs="Tahoma" w:ascii="Tahoma" w:hAnsi="Tahoma"/>
        </w:rPr>
        <w:t>Sentiti  i vari interventi dei Consiglieri, di cui a verbale.</w:t>
      </w:r>
    </w:p>
    <w:p>
      <w:pPr>
        <w:pStyle w:val="Normal"/>
        <w:ind w:firstLine="1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bookmarkStart w:id="24" w:name="OLE_LINK1"/>
      <w:bookmarkEnd w:id="24"/>
      <w:r>
        <w:rPr>
          <w:rFonts w:cs="Tahoma" w:ascii="Tahoma" w:hAnsi="Tahoma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 </w:t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isto l’art. 41 del Regolamento interno del Consiglio comun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on n. 13 voti favorevoli, n. ZERO voti contrari e n. 5 astenuti (Giacomuzzi, Maraner, Oss, Pellegrini e Scandolari), espressi in forma palese dai n. 18  Consiglieri presenti e votan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tabs>
          <w:tab w:val="clear" w:pos="1701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ELIBERA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bilancio consuntivo dell’esercizio 2011 dell’Azienda Servizi Municipalizzati di Tione di Trento,  nelle risultanze finali di seguito riprodotte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O PATRIMONIALE al 31.12.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object w:dxaOrig="9053" w:dyaOrig="31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5pt;height:153.6pt" filled="f" o:ole="">
            <v:imagedata r:id="rId6" o:title=""/>
          </v:shape>
          <o:OLEObject Type="Embed" ProgID="Excel.Sheet.12" ShapeID="ole_rId5" DrawAspect="Content" ObjectID="_102084551" r:id="rId5"/>
        </w:objec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TO ECONOMICO 2011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81"/>
        <w:gridCol w:w="1602"/>
        <w:gridCol w:w="1681"/>
        <w:gridCol w:w="1602"/>
        <w:gridCol w:w="1682"/>
      </w:tblGrid>
      <w:tr>
        <w:trPr/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ATTIVITA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della produzi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221.519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44.03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62.03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53.17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180.765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i della produzi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.008.59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24.941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163.358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59.40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.956.297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renza tra valore e costi della produzi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12.92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9.09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1.32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€ 6.23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4.468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nti e oneri finanzi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51.35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8.8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4.23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28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64.709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tifica di valore di attività finanzia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nti e oneri straordin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63.62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18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4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1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€ 62.944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ultato prima delle impos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7.94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.07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4.80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6.39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6.815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ste sul reddito d’eserciz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7.75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34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2.36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3.14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7.595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e o perdita d’eserciz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.18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726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€ 2.44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-€ 3.25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9.22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>2.</w:t>
        <w:tab/>
        <w:t xml:space="preserve">Di </w:t>
      </w:r>
      <w:r>
        <w:rPr>
          <w:rFonts w:cs="Tahoma" w:ascii="Tahoma" w:hAnsi="Tahoma"/>
          <w:b/>
          <w:bCs/>
        </w:rPr>
        <w:t>procedere</w:t>
      </w:r>
      <w:r>
        <w:rPr>
          <w:rFonts w:cs="Tahoma" w:ascii="Tahoma" w:hAnsi="Tahoma"/>
        </w:rPr>
        <w:t xml:space="preserve"> agli atti esecutivi della presente per quanto necessario.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</w:rPr>
        <w:t>3.</w:t>
        <w:tab/>
      </w: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</w:rPr>
        <w:t>dare 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480" w:hanging="480"/>
        <w:rPr/>
      </w:pPr>
      <w:r>
        <w:rPr>
          <w:rFonts w:cs="Tahoma" w:ascii="Tahoma" w:hAnsi="Tahoma"/>
          <w:sz w:val="24"/>
          <w:szCs w:val="24"/>
        </w:rPr>
        <w:t>4.</w:t>
        <w:tab/>
        <w:t xml:space="preserve">di dare atto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VICE SEGRETARIO COMUN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Giuseppe Stef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9.06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VICE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Giuseppe Stef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19.06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9.06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5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6-15T10:07:00Z</dcterms:modified>
  <cp:revision>5</cp:revision>
  <dc:subject/>
  <dc:title>  </dc:title>
</cp:coreProperties>
</file>