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4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Declassificazione e sdemanializzazione della neo p.f. 1525/2 C.C. Saone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DU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30"/>
                <w:szCs w:val="28"/>
                <w:highlight w:val="yellow"/>
              </w:rPr>
            </w:pPr>
            <w:r>
              <w:rPr>
                <w:rFonts w:cs="Tahoma" w:ascii="Tahoma" w:hAnsi="Tahoma"/>
                <w:caps/>
                <w:sz w:val="3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21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4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2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2.03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Declassificazione e sdemanializzazione della neo p.f. 1525/2 C.C. Saone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 xml:space="preserve"> </w:t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GS/gs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rPr/>
      </w:pPr>
      <w:r>
        <w:rPr>
          <w:sz w:val="22"/>
          <w:szCs w:val="22"/>
        </w:rPr>
        <w:tab/>
      </w:r>
      <w:bookmarkStart w:id="0" w:name="oggetto"/>
      <w:bookmarkEnd w:id="0"/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</w:t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3828"/>
        <w:rPr/>
      </w:pPr>
      <w:r>
        <w:rPr/>
        <w:tab/>
      </w:r>
    </w:p>
    <w:p>
      <w:pPr>
        <w:pStyle w:val="Normal"/>
        <w:rPr/>
      </w:pPr>
      <w:r>
        <w:rPr/>
        <w:t>Con nota del 2 dicembre 2011 (prot. 19880/2011) la P.A.T. – Servizio Infrastrutture Stradali e Ferroviarie ha richiesto la sdemanializzazione della neo p.f. 1525/2 C.C. Saone, di 69 m², immobile di proprietà comunale specificamente individuato con il tipo di frazionamento n. 466/2011 a firma del geom. Luigi Rattin, tecnico del medesimo ufficio P.A.T.. Tale richiesta è finalizzata all’espropriazione di detto immobile da parte della P.A.T. e alla conseguente realizzazione dei lavori di rifacimento del ponte sul rio Ridever, al km 9,600 della S.P. 222 del Duron.</w:t>
      </w:r>
    </w:p>
    <w:p>
      <w:pPr>
        <w:pStyle w:val="Normal"/>
        <w:rPr/>
      </w:pPr>
      <w:r>
        <w:rPr/>
        <w:t>Il progetto esecutivo di tali lavori è stato approvato dal Dirigente del Servizio Infrastrutture Stradali e Ferroviarie della P.A.T. con determinazione n. 439 del 23 novembre 2011 e prevede la modifica del tracciato stradale realizzando un nuovo ponte sul rio Ridever leggermente più a valle di quello attuale.</w:t>
      </w:r>
    </w:p>
    <w:p>
      <w:pPr>
        <w:pStyle w:val="Normal"/>
        <w:rPr/>
      </w:pPr>
      <w:r>
        <w:rPr/>
        <w:t>Il nuovo sedime stradale comprenderà la neo p.f. 1525/2, la cui superficie è stata scorporata dalla p.f. 1525, immobile costituito da un sentiero in area bosco, iscritto al libro fondiario in P.T. 300 ed accatastato come “strada”.</w:t>
      </w:r>
    </w:p>
    <w:p>
      <w:pPr>
        <w:pStyle w:val="Normal"/>
        <w:rPr/>
      </w:pPr>
      <w:r>
        <w:rPr/>
        <w:t>Conseguentemente, è necessario procedere alla declassificazione della neo p.f. 1525/2, ai sensi degli art. 6 e 9 della L.P. 42/1973 e alla sua sdemanializzazione, ai sensi dell’art. 829, c. 2, del Codice Civ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sta la L.P. 42/1973 “Disposizioni per la classificazione delle strade di uso pubblico di interesse provinciale” ed esaminato il tipo di frazionamento citato in premess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sti gli art. 822, 824 e 829, c. 2, del Codice Civile, relativi ai beni deman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.U.L.R.O.C. approvato con D.P.Reg. 3/L/2005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to lo Statuto del Comune, come modificato da ultimo con la deliberazione consiliare n. 41/2010 del 13 agosto 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quisito il parere favorevole sulla proposta di deliberazione in ordine alla regolarità tecnico amministrativa, espresso dal responsabile della struttura interessata, e rilevato che il presente provvedimento non ha rilevanza contabile e, pertanto, non è necessaria l’espressione del parere del responsabile dell’Ufficio Ragioneria, ai sensi dell’art. 81, c. 1, del T.U.L.R.O.C., approvato con D.P.Reg. 3/L/2005;</w:t>
      </w:r>
    </w:p>
    <w:p>
      <w:pPr>
        <w:pStyle w:val="Normal"/>
        <w:rPr/>
      </w:pPr>
      <w:r>
        <w:rPr/>
        <w:t>con voti favorevoli n. 20, contrari n. zero, astenuti n. zero, espressi per alzata di mano dai n. 20 consiglieri presenti e votanti,</w:t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declassificare, ai sensi degli art. 6 e 9 della L.P. 42/1973, e sdemanializzare, ai sensi dell’art. 829, c. 2, del Codice Civile, per le motivazioni esposte in premessa, la neo p.f. 1525/2 C.C. Saone, di 69 m², immobile di proprietà comunale specificamente individuato con il tipo di frazionamento n. 466/2011 sopra citato, al fine della realizzazione, da parte della P.A.T. – Servizio Infrastrutture Stradali e Ferroviarie, dei lavori di rifacimento del ponte sul rio Ridever, al km 9,600 della S.P. 222 del Duron, evidenziando che la superficie della neo p.f. 1525/2, in seguito alla realizzazione di detti lavori, costituirà parte del nuovo sedime stradale della medesima S.P. 22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specificare che, ai sensi dell’art. 6 della L.P. 42/1973, il presente provvedimento dovrà essere pubblicato all’albo del comune per quindici giorni consecutivi (ulteriori rispetto al periodo di pubblicazione di cui all’art. 79, c. 1, del T.U.L.R.O.C. approvato con D.P.Reg. 3/L/2005), evidenziando che gli interessati potranno presentare opposizione entro i quindici giorni successivi alla scadenza di detto termi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ncaricare gli uffici comunali degli atti esecutivi della presente deliberazione e di quanto altro necessario per il buon esito della pratica e, in particolare, l’Ufficio Tecnico della comunicazione del presente provvedimento, successivamente alla pubblicazione di cui sopra, alla P.A.T. – Servizio Infrastrutture Stradali e Ferroviar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3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7.03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6.04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9:00Z</dcterms:created>
  <dc:creator>nadia</dc:creator>
  <dc:description/>
  <cp:keywords/>
  <dc:language>en-US</dc:language>
  <cp:lastModifiedBy>nadia</cp:lastModifiedBy>
  <cp:lastPrinted>2012-01-26T09:50:00Z</cp:lastPrinted>
  <dcterms:modified xsi:type="dcterms:W3CDTF">2012-03-26T07:21:00Z</dcterms:modified>
  <cp:revision>3</cp:revision>
  <dc:subject/>
  <dc:title>  </dc:title>
</cp:coreProperties>
</file>