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23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Approvazione del progetto preliminare riqualificazione della “piazzetta  De Steffanini” sulla p.f. 106/1 in C.C: Tione I° all’incrocio tra Via del Foro e Via Roma antistante la sede della Comunità delle giudicarie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DO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ENTIDU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MARZ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</w:rPr>
              <w:t>orsellino andre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30"/>
                <w:szCs w:val="28"/>
                <w:highlight w:val="yellow"/>
              </w:rPr>
            </w:pPr>
            <w:r>
              <w:rPr>
                <w:rFonts w:cs="Tahoma" w:ascii="Tahoma" w:hAnsi="Tahoma"/>
                <w:caps/>
                <w:sz w:val="30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=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ENTI n. 20</w:t>
              <w:tab/>
              <w:t xml:space="preserve">ASSENTI n. 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20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3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2  dd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2.03.2012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  <w:sz w:val="22"/>
          <w:szCs w:val="22"/>
        </w:rPr>
        <w:t xml:space="preserve">OGGETTO: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Approvazione del progetto preliminare riqualificazione della “piazzetta  De Steffanini” sulla p.f. 106/1 in C.C: Tione I° all’incrocio tra Via del Foro e Via Roma antistante la sede della Comunità delle giudicarie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AA/aa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ind w:left="1260" w:hanging="1260"/>
        <w:rPr/>
      </w:pPr>
      <w:r>
        <w:rPr>
          <w:sz w:val="22"/>
          <w:szCs w:val="22"/>
        </w:rPr>
        <w:tab/>
      </w:r>
      <w:bookmarkStart w:id="0" w:name="oggetto"/>
      <w:bookmarkEnd w:id="0"/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M_OOPP_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      </w:t>
        <w:tab/>
      </w:r>
    </w:p>
    <w:p>
      <w:pPr>
        <w:pStyle w:val="Heading1"/>
        <w:tabs>
          <w:tab w:val="clear" w:pos="7230"/>
        </w:tabs>
        <w:ind w:left="1260" w:hanging="12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M_OOPP_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Heading1"/>
        <w:tabs>
          <w:tab w:val="clear" w:pos="7230"/>
        </w:tabs>
        <w:ind w:left="1260" w:hanging="12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M_OOPP_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ab/>
        <w:t xml:space="preserve">             </w:t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CONSIGLIO COMUNA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0" w:hanging="600"/>
        <w:jc w:val="both"/>
        <w:rPr/>
      </w:pPr>
      <w:r>
        <w:rPr/>
        <w:tab/>
      </w:r>
      <w:r>
        <w:rPr>
          <w:rFonts w:cs="Tahoma" w:ascii="Tahoma" w:hAnsi="Tahoma"/>
        </w:rPr>
        <w:t>Dato atto che rientra il Consigliere Giovanni Ballardini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tita la relazione del Sindaco in merito alla necessità di procedere alla riqualificazione dell’area posta all’incrocio di Via del Foro e Via Roma ed antistante la sede della Comunità delle Giudicarie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>Considerato che il parcheggio attualmente esistente risulta di proprietà del Comune di Tione e della Comunità delle Giudicarie con quote rispettivamente di sette ed un ottav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>Considerato inoltre che, al fine di valorizzare il futuro nuovo ingresso alla sede della Comunità, essa parteciperà alla spesa dell’intervento sulla base dei colloqui intercorsi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o atto che l’Ufficio Tecnico comunale, sulla base delle indicazioni dell’Amministrazione comunale e della Comunità delle Giudicarie, ha predisposto un progetto preliminare dell’intervento di riqualificazione dell’area in oggetto attraverso la realizzazione di una nuova pavimentazione in porfido e posa di elementi arredo urbano conservando alcuni spazi di parcheggio in conformità alle previsioni del PRG e prevedendo una parziale pedonalizzazione dell’area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tale progetto è stato esaminata favorevolmente dalla Commissione edilizia comunale come da relativo parere di conformità urbanistica e paesaggistica di data 22.02.2012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>Vista la nota prot. n. 3996 di data 21.03.2012 della Comunità delle Giudicarie con la quale si esprime parere favorevole all’esecuzione dell’intervento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567"/>
        <w:jc w:val="both"/>
        <w:rPr/>
      </w:pPr>
      <w:r>
        <w:rPr>
          <w:rFonts w:cs="Tahoma" w:ascii="Tahoma" w:hAnsi="Tahoma"/>
        </w:rPr>
        <w:t xml:space="preserve">Visto pertanto il progetto preliminare di “Riqualificazione della “piazzetta De Steffanini” sulla p.f. 106/1 in C.C. Tione I° all’incrocio tra Via del Foro e Via Roma antistante la sede della Comunità delle Giudicarie”, predisposto dall’Ufficio Tecnico comunale concludente nella spesa complessiva di </w:t>
      </w:r>
      <w:r>
        <w:rPr>
          <w:rFonts w:cs="Tahoma" w:ascii="Tahoma" w:hAnsi="Tahoma"/>
          <w:b/>
        </w:rPr>
        <w:t>Euro 220.000,00</w:t>
      </w:r>
      <w:r>
        <w:rPr>
          <w:rFonts w:cs="Tahoma" w:ascii="Tahoma" w:hAnsi="Tahoma"/>
        </w:rPr>
        <w:t>.= di cui Euro 149.350,00.= per lavori a base d’asta, Euro 70.650,00.= per somme a disposizione dell’amministrazione, e composto degli elaborati di seguito richiamat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zione illustr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imetria di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umentazione fotogra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dro economico.</w:t>
      </w:r>
    </w:p>
    <w:p>
      <w:pPr>
        <w:pStyle w:val="Corpodeltesto2"/>
        <w:tabs>
          <w:tab w:val="clear" w:pos="708"/>
          <w:tab w:val="left" w:pos="567" w:leader="none"/>
        </w:tabs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ab/>
        <w:t>Considerato che ai sensi dell’art. 15 dello Statuto Comunale,  l’approvazione dei progetti di opere pubbliche di importo complessivo superiore ad Euro 100.000 viene adottata con deliberazione del Consiglio Comunale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o atto che ai fini dell’approvazione in oggetto non sono necessari pareri ed autorizzazioni e che l’approvazione in linea tecnica del progetto verrà adottata con deliberazione della  Giunta Comunale una volta ottenuti tutti i pareri e/o autorizzazioni eventualmente necessari.</w:t>
      </w:r>
    </w:p>
    <w:p>
      <w:pPr>
        <w:pStyle w:val="Rientrocorpodeltesto2"/>
        <w:spacing w:before="0" w:after="120"/>
        <w:rPr/>
      </w:pPr>
      <w:r>
        <w:rPr>
          <w:rFonts w:cs="Tahoma"/>
        </w:rPr>
        <w:t>Considerato che la spesa complessiva di progetto</w:t>
      </w:r>
      <w:r>
        <w:rPr>
          <w:rFonts w:cs="Tahoma"/>
          <w:szCs w:val="24"/>
        </w:rPr>
        <w:t xml:space="preserve"> pari ad Euro 220.000,00.= troverà copertura finanziaria nel bilancio di previsione 2012 secondo le modalità di finanziamento che verranno individuate dall’Amministrazione Comunale una volta assegnato il finanziamento dalla Comunità delle Giudicarie.</w:t>
      </w:r>
    </w:p>
    <w:p>
      <w:pPr>
        <w:pStyle w:val="Rientrocorpodeltesto2"/>
        <w:spacing w:before="0" w:after="120"/>
        <w:rPr>
          <w:rFonts w:cs="Tahoma"/>
        </w:rPr>
      </w:pPr>
      <w:r>
        <w:rPr>
          <w:rFonts w:cs="Tahoma"/>
        </w:rPr>
        <w:t xml:space="preserve">Visti i pareri favorevoli espressi sulla proposta di deliberazione in ordine alla regolarità tecnico - amministrativa dal Responsabile dell’Ufficio Tecnico e contabile dal Responsabile del Servizio di Ragioneria. 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10.09.1993, n. 26 e ss.mm. in materia di lavori pubblici, ed il relativo Regolamento di attuazione, approvato con D.P.G.P. 30.09.1994, n. 12-10/Leg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.lgs. 12.04.2006 n. 163, nuovo Codice degli Appalti in materia di lavori pubblici, nonchè il relativo regolamento di attuazione approvato con D.P.R. n. 207 del 05.10.2010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0" w:after="120"/>
        <w:ind w:firstLine="539"/>
        <w:rPr>
          <w:rFonts w:ascii="Tahoma" w:hAnsi="Tahoma" w:cs="Tahoma"/>
        </w:rPr>
      </w:pPr>
      <w:r>
        <w:rPr>
          <w:rFonts w:cs="Tahoma" w:ascii="Tahoma" w:hAnsi="Tahoma"/>
        </w:rPr>
        <w:t xml:space="preserve">Viste le deliberazioni giuntali relative agli atti devoluti ai funzionari ed agli indirizzi per la gestione ed accertata la propria competenza. </w:t>
      </w:r>
    </w:p>
    <w:p>
      <w:pPr>
        <w:pStyle w:val="Rientrocorpodeltesto2"/>
        <w:spacing w:before="0" w:after="120"/>
        <w:rPr>
          <w:rFonts w:cs="Tahoma"/>
        </w:rPr>
      </w:pPr>
      <w:r>
        <w:rPr>
          <w:rFonts w:cs="Tahoma"/>
        </w:rPr>
        <w:t>Vista la L.R. n. 1/93 e ss.mm. ed il Regolamento di contabilità, approvato con delibera di Consiglio n° 11/2001 dd. 05.03.2001, esecutiva ai sensi di legge.</w:t>
      </w:r>
    </w:p>
    <w:p>
      <w:pPr>
        <w:pStyle w:val="Normal"/>
        <w:spacing w:before="0" w:after="12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G.R. 01.02.2005 n. 3/L.</w:t>
      </w:r>
    </w:p>
    <w:p>
      <w:pPr>
        <w:pStyle w:val="Rientrocorpodeltesto2"/>
        <w:spacing w:before="0" w:after="120"/>
        <w:rPr/>
      </w:pPr>
      <w:r>
        <w:rPr>
          <w:rFonts w:cs="Tahoma"/>
        </w:rPr>
        <w:t>Con n. 15 voti favorevoli, n. zero voti contrari e n. 5 astenuti (Giacomuzzi, Maraner, Oss, Pellegrini e Scandolari) espressi in forma palese dai n. 20 Consiglieri presenti e votanti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firstLine="3828"/>
        <w:rPr/>
      </w:pPr>
      <w:r>
        <w:rPr/>
        <w:t>deliber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>Di approvare</w:t>
      </w:r>
      <w:r>
        <w:rPr>
          <w:rFonts w:cs="Tahoma" w:ascii="Tahoma" w:hAnsi="Tahoma"/>
        </w:rPr>
        <w:t xml:space="preserve"> ai sensi dell’art. 15 dello Statuto Comunale, il progetto preliminare di “Riqualificazione della “piazzetta De Steffanini” sulla p.f. 106/1 in C.C. Tione I° all’incrocio tra Via del Foro e Via Roma antistante la sede della Comunità delle Giudicarie”, redatto dall’Ufficio Tecnico comunale comportante una spesa complessiva di </w:t>
      </w:r>
      <w:r>
        <w:rPr>
          <w:rFonts w:cs="Tahoma" w:ascii="Tahoma" w:hAnsi="Tahoma"/>
          <w:b/>
        </w:rPr>
        <w:t>Euro 220.000,00</w:t>
      </w:r>
      <w:r>
        <w:rPr>
          <w:rFonts w:cs="Tahoma" w:ascii="Tahoma" w:hAnsi="Tahoma"/>
        </w:rPr>
        <w:t>.= di cui Euro 149.350,00.= per lavori a base d’asta, Euro 70.650,00.= per somme a disposizione dell’amministrazion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la spesa complessiva di progetto pari ad Euro 220.000,00.= troverà copertura finanziaria nel bilancio di previsione 2012 secondo le modalità di finanziamento che verranno individuate dall’Amministrazione Comunale una volta assegnato il finanziamento dalla Comunità delle Giudicari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>Di dare evidenz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che </w:t>
      </w:r>
      <w:r>
        <w:rPr>
          <w:rFonts w:cs="Tahoma" w:ascii="Tahoma" w:hAnsi="Tahoma"/>
        </w:rPr>
        <w:t xml:space="preserve">avverso la presente deliberazione è ammessa </w:t>
      </w:r>
      <w:r>
        <w:rPr>
          <w:rFonts w:cs="Tahoma" w:ascii="Tahoma" w:hAnsi="Tahoma"/>
          <w:b/>
          <w:bCs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, comma 5 del TULLRROC approvato con D.P.G.R. 01.02.2005 n. 3/L; </w:t>
      </w:r>
      <w:r>
        <w:rPr>
          <w:rFonts w:cs="Tahoma" w:ascii="Tahoma" w:hAnsi="Tahoma"/>
          <w:b/>
          <w:bCs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.P.R. 24.11.1971, n. 1199; ricorso giurisdizionale avanti al T.R.G.A. di Trento ai sensi dell’art. 2 lett. b) della legge 06.12.1971, n. 1034, entro 60 giorni da parte di chi abbia un interesse.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7.03.2012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27.03.2012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06.04.2012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3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Koal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center"/>
      <w:outlineLvl w:val="5"/>
    </w:pPr>
    <w:rPr>
      <w:rFonts w:ascii="Tahoma" w:hAnsi="Tahoma" w:cs="Tahoma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Normale1">
    <w:name w:val="Normale1"/>
    <w:basedOn w:val="Normal"/>
    <w:qFormat/>
    <w:pPr>
      <w:pBdr>
        <w:top w:val="single" w:sz="6" w:space="0" w:color="6B9ED5"/>
        <w:left w:val="single" w:sz="6" w:space="0" w:color="6B9ED5"/>
        <w:bottom w:val="single" w:sz="6" w:space="0" w:color="6B9ED5"/>
        <w:right w:val="single" w:sz="6" w:space="0" w:color="6B9ED5"/>
      </w:pBdr>
      <w:shd w:fill="FFFFFF" w:val="clear"/>
      <w:spacing w:before="280" w:after="150"/>
    </w:pPr>
    <w:rPr>
      <w:color w:val="000000"/>
    </w:rPr>
  </w:style>
  <w:style w:type="paragraph" w:styleId="Listparagraphcxspprimo1">
    <w:name w:val="listparagraphcxspprimo1"/>
    <w:basedOn w:val="Normal"/>
    <w:qFormat/>
    <w:pPr>
      <w:pBdr>
        <w:top w:val="single" w:sz="6" w:space="0" w:color="6B9ED5"/>
        <w:left w:val="single" w:sz="6" w:space="0" w:color="6B9ED5"/>
        <w:bottom w:val="single" w:sz="6" w:space="0" w:color="6B9ED5"/>
        <w:right w:val="single" w:sz="6" w:space="0" w:color="6B9ED5"/>
      </w:pBdr>
      <w:shd w:fill="FFFFFF" w:val="clear"/>
      <w:spacing w:before="280" w:after="15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3:00Z</dcterms:created>
  <dc:creator>nadia</dc:creator>
  <dc:description/>
  <cp:keywords/>
  <dc:language>en-US</dc:language>
  <cp:lastModifiedBy>nadia</cp:lastModifiedBy>
  <cp:lastPrinted>2012-01-26T09:50:00Z</cp:lastPrinted>
  <dcterms:modified xsi:type="dcterms:W3CDTF">2012-03-26T07:17:00Z</dcterms:modified>
  <cp:revision>4</cp:revision>
  <dc:subject/>
  <dc:title>  </dc:title>
</cp:coreProperties>
</file>