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19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Bilancio di previsione 2012, Relazione previsionale e programmatica e Bilancio pluriennale 2012/2014. Esame ed approvazione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DU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30"/>
                <w:szCs w:val="28"/>
                <w:highlight w:val="yellow"/>
              </w:rPr>
            </w:pPr>
            <w:r>
              <w:rPr>
                <w:rFonts w:cs="Tahoma" w:ascii="Tahoma" w:hAnsi="Tahoma"/>
                <w:caps/>
                <w:sz w:val="3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6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9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2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2.03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Bilancio di previsione 2012, Relazione previsionale e programmatica e Bilancio pluriennale 2012/2014. Esame ed approvazione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B/cb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rPr/>
      </w:pPr>
      <w:r>
        <w:rPr>
          <w:sz w:val="22"/>
          <w:szCs w:val="22"/>
        </w:rPr>
        <w:tab/>
      </w:r>
      <w:bookmarkStart w:id="0" w:name="oggetto"/>
      <w:bookmarkEnd w:id="0"/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      </w:t>
        <w:tab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 xml:space="preserve">            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COMUNAL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ab/>
        <w:t>Richiamati  gli articoli 5 del D.P.Reg. 01.02.2005 n. 4/L e 3 del D.P.G.R. 27.10.1999 n. 8/L, che, nel dettare i principi in materia di contabilità e di bilancio, dispongono che gli enti locali deliberino annualmente il bilancio di previsione per l’anno successivo, rispettando criteri di unità, annualità, universalità ed integrità, veridicità, pareggio finanziario e pubblicità.</w:t>
      </w:r>
    </w:p>
    <w:p>
      <w:pPr>
        <w:pStyle w:val="Corpodeltesto2"/>
        <w:ind w:right="-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siderato che, in base alle norme citate, il bilancio è corredato da una Relazione previsionale e programmatica contenente il Programma generale delle opere pubbliche e di un bilancio pluriennale di durata non inferiore a tre anni e non superiore alla durata del mandato.</w:t>
      </w:r>
    </w:p>
    <w:p>
      <w:pPr>
        <w:pStyle w:val="Normal"/>
        <w:tabs>
          <w:tab w:val="clear" w:pos="708"/>
          <w:tab w:val="left" w:pos="72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remesso che il termine ultimo per l’approvazione dei bilanci di previsione e loro allegati del 31 dicembre dell’anno che precede quello di riferimento, per il bilancio di previsione dell’esercizio finanziario 2012 è stato fissato al 31 marzo 2012 dal Protocollo d’intesa in materia di finanza locale 2012.</w:t>
      </w:r>
    </w:p>
    <w:p>
      <w:pPr>
        <w:pStyle w:val="Normal"/>
        <w:tabs>
          <w:tab w:val="clear" w:pos="708"/>
          <w:tab w:val="left" w:pos="72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a la deliberazione giuntale n. 23/2012 dd. 14.02.2012 avente ad oggetto “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pprovazione della proposta di Bilancio di previsione per l’esercizio 2012 e del Bilancio pluriennale 2012/2014".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statato e verificato che copia dello schema di bilancio è stata posta a disposizione dei Consiglieri comunali, nel rispetto dei tempi e delle modalità indicati dal vigente regolamento di contabilità approvato con deliberazione consiliare nr. 11/2001 dd. 05.03.2001, esecutiva ai sensi di legge e successive modificazioni.</w:t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il rendiconto dell’esercizio 2010, penultimo esercizio antecedente il bilancio, approvato con atto del Consiglio comunale n. 20/2011 del 29.04.2011.</w:t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tabs>
          <w:tab w:val="clear" w:pos="708"/>
          <w:tab w:val="left" w:pos="720" w:leader="none"/>
        </w:tabs>
        <w:ind w:right="-5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a l’ulteriore documentazione agli atti.</w:t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5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Atteso che il bilancio di previsione 2012 si chiude nel prescritto pareggio finanziario nella complessiva somma in termini di competenza di </w:t>
      </w:r>
      <w:r>
        <w:rPr>
          <w:rFonts w:cs="Tahoma" w:ascii="Tahoma" w:hAnsi="Tahoma"/>
          <w:b/>
          <w:bCs/>
          <w:sz w:val="22"/>
          <w:szCs w:val="22"/>
        </w:rPr>
        <w:t>Euro 16.566.690,00.-</w:t>
      </w:r>
      <w:r>
        <w:rPr>
          <w:rFonts w:cs="Tahoma" w:ascii="Tahoma" w:hAnsi="Tahoma"/>
          <w:sz w:val="22"/>
          <w:szCs w:val="22"/>
        </w:rPr>
        <w:t xml:space="preserve"> con l’applicazione parziale dell’avanzo di amministrazione presunto per Euro 318.658,00.-.</w:t>
      </w:r>
    </w:p>
    <w:p>
      <w:pPr>
        <w:pStyle w:val="Normal"/>
        <w:tabs>
          <w:tab w:val="clear" w:pos="708"/>
          <w:tab w:val="left" w:pos="851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o atto che le previsioni di bilancio sono state redatte nel rispetto degli obiettivi imposti dal Patto di Stabilità, come risulta dalla relazione gli atti.</w:t>
      </w:r>
    </w:p>
    <w:p>
      <w:pPr>
        <w:pStyle w:val="Normal"/>
        <w:tabs>
          <w:tab w:val="clear" w:pos="708"/>
          <w:tab w:val="left" w:pos="851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ato atto che le imposte, le tasse e le tariffe saranno riscosse nella misura stabilita dalla legge e secondo le previsioni delle deliberazioni comunali in materia.</w:t>
      </w:r>
    </w:p>
    <w:p>
      <w:pPr>
        <w:pStyle w:val="Normal"/>
        <w:tabs>
          <w:tab w:val="clear" w:pos="708"/>
          <w:tab w:val="left" w:pos="1080" w:leader="none"/>
        </w:tabs>
        <w:ind w:right="-51" w:firstLine="10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51" w:firstLine="10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 per dare attuazione ai programmi ed alle previsioni del Bilancio per l’esercizio finanziario 2012 si rende necessario dichiarare le presente deliberazione immediatamente eseguibile.</w:t>
      </w:r>
    </w:p>
    <w:p>
      <w:pPr>
        <w:pStyle w:val="Normal"/>
        <w:tabs>
          <w:tab w:val="clear" w:pos="708"/>
          <w:tab w:val="left" w:pos="1080" w:leader="none"/>
        </w:tabs>
        <w:ind w:right="-51" w:firstLine="10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51" w:firstLine="10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o atto che con deliberazione giuntale nr. 91/2011 di data 31.03.2011 si è provveduto per l’anno 2011 all’approvazione del Documento Programmatico sulla Sicurezza per il trattamento dei dati personali di cui agli artt. 22 e 24 della L. 675/1996 e s.m. (D.L. 196/2003).</w:t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lo Statuto ed il vigente regolamento di contabilità approvato con deliberazione consiliare nr. 11/2001 dd. 05.03.2001, esecutiva ai sensi di legge e successive modificazioni.</w:t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i i pareri favorevoli in ordine alla regolarità tecnico – amministrativa e contabile espressi dal Responsabile del Servizio di Ragioneria.</w:t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sto il parere dell’organo di revisione economico – finanziaria pervenuto al protocollo municipale in data 22.02.2012 al nr. 2546, così come previsto dall’art. 43 del D.P.G.R. 28.5.1999 n. 4/L, che si richiama agli atti.</w:t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entiti gli interventi dei Consiglieri e l’ampia discussione e dato atto che nei termini previsti dal Regolamento di Contabilità vigente e sopra richiamato non sono pervenuti emendamenti alla proposta di Bilancio Previsionale per l’esercizio finanziario 2012, della Relazione Previsionale e Programmatica nonché del Bilancio pluriennale per il periodo 2012 - 2014 per cui viene posta in votazione la proposta definitiva di bilancio predisposta dalla Giunta di cui agli atti e risultanze finali predette e meglio esposte in dispositivo ed allegati.</w:t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Con voti favorevoli n. 15, contrari n. 5 (Giacomuzzi, Maraner, Oss, Pellegrini e Scandolari), espressi in forma palese dai n. 20 Consiglieri presenti e votanti,</w:t>
      </w:r>
    </w:p>
    <w:p>
      <w:pPr>
        <w:pStyle w:val="Normal"/>
        <w:tabs>
          <w:tab w:val="clear" w:pos="708"/>
          <w:tab w:val="left" w:pos="1080" w:leader="none"/>
        </w:tabs>
        <w:ind w:right="-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right="-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"/>
        <w:ind w:right="-50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 xml:space="preserve">1. di </w:t>
      </w:r>
      <w:r>
        <w:rPr>
          <w:rFonts w:cs="Tahoma" w:ascii="Tahoma" w:hAnsi="Tahoma"/>
          <w:b/>
          <w:bCs/>
          <w:sz w:val="22"/>
          <w:szCs w:val="22"/>
        </w:rPr>
        <w:t>approvare</w:t>
      </w:r>
      <w:r>
        <w:rPr>
          <w:rFonts w:cs="Tahoma" w:ascii="Tahoma" w:hAnsi="Tahoma"/>
          <w:sz w:val="22"/>
          <w:szCs w:val="22"/>
        </w:rPr>
        <w:t xml:space="preserve"> il bilancio annuale finanziario di previsione per </w:t>
      </w:r>
      <w:r>
        <w:rPr>
          <w:rFonts w:cs="Tahoma" w:ascii="Tahoma" w:hAnsi="Tahoma"/>
          <w:b/>
          <w:bCs/>
          <w:sz w:val="22"/>
          <w:szCs w:val="22"/>
        </w:rPr>
        <w:t>l’esercizio 2012</w:t>
      </w:r>
      <w:r>
        <w:rPr>
          <w:rFonts w:cs="Tahoma" w:ascii="Tahoma" w:hAnsi="Tahoma"/>
          <w:sz w:val="22"/>
          <w:szCs w:val="22"/>
        </w:rPr>
        <w:t xml:space="preserve"> le cui risultanze finali sono riportate nel seguente quadro generale riassuntiv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567" w:hanging="709"/>
        <w:jc w:val="right"/>
        <w:rPr/>
      </w:pPr>
      <w:bookmarkStart w:id="1" w:name="_1393323279"/>
      <w:bookmarkStart w:id="2" w:name="_1356253526"/>
      <w:bookmarkStart w:id="3" w:name="_1322639175"/>
      <w:bookmarkStart w:id="4" w:name="_1322469175"/>
      <w:bookmarkStart w:id="5" w:name="_1321193009"/>
      <w:bookmarkStart w:id="6" w:name="_1321187207"/>
      <w:bookmarkStart w:id="7" w:name="_1290588388"/>
      <w:bookmarkStart w:id="8" w:name="_1104824163"/>
      <w:bookmarkStart w:id="9" w:name="_1104821679"/>
      <w:bookmarkStart w:id="10" w:name="_1104820430"/>
      <w:bookmarkStart w:id="11" w:name="_1076746378"/>
      <w:bookmarkStart w:id="12" w:name="_104416628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384" w:dyaOrig="7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2pt;height:300.2pt" filled="f" o:ole="">
            <v:imagedata r:id="rId4" o:title=""/>
          </v:shape>
          <o:OLEObject Type="Embed" ProgID="Excel.Sheet.12" ShapeID="ole_rId3" DrawAspect="Content" ObjectID="_866611887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2. di approvare, contestualmente,  la Relazione previsionale e programmatica con l’allegato Programma generale delle Opere pubbliche ed il Bilancio pluriennale 2012/2014, dando atto che il Bilancio Pluriennale per l’esercizio finanziario </w:t>
      </w:r>
      <w:r>
        <w:rPr>
          <w:rFonts w:cs="Tahoma" w:ascii="Tahoma" w:hAnsi="Tahoma"/>
          <w:b/>
        </w:rPr>
        <w:t>2013</w:t>
      </w:r>
      <w:r>
        <w:rPr>
          <w:rFonts w:cs="Tahoma" w:ascii="Tahoma" w:hAnsi="Tahoma"/>
        </w:rPr>
        <w:t xml:space="preserve"> si chiude nel prescritto pareggio finanziario di </w:t>
      </w:r>
      <w:r>
        <w:rPr>
          <w:rFonts w:cs="Tahoma" w:ascii="Tahoma" w:hAnsi="Tahoma"/>
          <w:b/>
        </w:rPr>
        <w:t xml:space="preserve">Euro 7.494.763,00.= </w:t>
      </w:r>
      <w:r>
        <w:rPr>
          <w:rFonts w:cs="Tahoma" w:ascii="Tahoma" w:hAnsi="Tahoma"/>
        </w:rPr>
        <w:t xml:space="preserve">e per l’esercizio finanziario </w:t>
      </w:r>
      <w:r>
        <w:rPr>
          <w:rFonts w:cs="Tahoma" w:ascii="Tahoma" w:hAnsi="Tahoma"/>
          <w:b/>
        </w:rPr>
        <w:t>2014</w:t>
      </w:r>
      <w:r>
        <w:rPr>
          <w:rFonts w:cs="Tahoma" w:ascii="Tahoma" w:hAnsi="Tahoma"/>
        </w:rPr>
        <w:t xml:space="preserve"> si chiude nel prescritto pareggio finanziario di </w:t>
      </w:r>
      <w:r>
        <w:rPr>
          <w:rFonts w:cs="Tahoma" w:ascii="Tahoma" w:hAnsi="Tahoma"/>
          <w:b/>
        </w:rPr>
        <w:t>Euro 7.494.763,00.=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 di dichiarare la presente deliberazione – vista l’urgenza di procedere – ai sensi della normativa vigente, secondo quanto esplicitato in premessa con voti nr.  15 favorevoli, n. 5 contrari (Giacomuzzi, Maraner, Oss, Pellegrini e Scandolari) e n. zero astenuti espressi in forma palese dai n. 20 Consiglieri presenti e votanti,  immediatamente eseguibile, ai sensi dell’art. 79 comma 4 del TULROC approvato con D.P.Reg. 01.02.2005, nr. 3/L, e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720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di dare atto che avverso la presente deliberazione è ammessa opposizione alla Giunta Comunale durante il periodo di pubblicazione ai sensi dell’art. 79 comma 5 del TULROC approvato con D.P.Reg. 01.02.2005 nr. 3/L; ricorso straordinario al Presidente della Repubblica entro 120 giorni ai sensi dell’art. 8 del D.P.R. 24.11.1971 nr. 1199; ricorso giurisdizionale avanti al T.R.G.A. di Trento ai sensi dell’art. 2 lett. b) della Legge 06.12.1971, nr. 1034 entro 60 giorni, da parte di chi vi abbia interesse.</w:t>
      </w:r>
    </w:p>
    <w:p>
      <w:pPr>
        <w:pStyle w:val="TextBodyIndent"/>
        <w:ind w:left="0" w:firstLine="141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1410"/>
        <w:jc w:val="center"/>
        <w:rPr/>
      </w:pPr>
      <w:r>
        <w:rPr/>
        <w:t>***********************************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7.03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7.03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6.04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Times New Roman" w:cs="OpenSymbol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Times New Roman" w:cs="OpenSymbol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Wingdings" w:hAnsi="Wingdings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OpenSymbol;Times New Roman" w:hAnsi="OpenSymbol;Times New Roman" w:eastAsia="Times New Roman" w:cs="OpenSymbol;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2:00Z</dcterms:created>
  <dc:creator>nadia</dc:creator>
  <dc:description/>
  <cp:keywords/>
  <dc:language>en-US</dc:language>
  <cp:lastModifiedBy>nadia</cp:lastModifiedBy>
  <cp:lastPrinted>2012-01-26T09:50:00Z</cp:lastPrinted>
  <dcterms:modified xsi:type="dcterms:W3CDTF">2012-03-23T11:17:00Z</dcterms:modified>
  <cp:revision>3</cp:revision>
  <dc:subject/>
  <dc:title>  </dc:title>
</cp:coreProperties>
</file>