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12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Regolamento Organico del Personale dipendente. Modifica degli allegati A e B concernenti la dotazione organica del Comune e i requisiti di accesso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DU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RZ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30"/>
                <w:szCs w:val="28"/>
                <w:highlight w:val="yellow"/>
              </w:rPr>
            </w:pPr>
            <w:r>
              <w:rPr>
                <w:rFonts w:cs="Tahoma" w:ascii="Tahoma" w:hAnsi="Tahoma"/>
                <w:caps/>
                <w:sz w:val="30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9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2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2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2.03.201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Regolamento Organico del Personale dipendente. Modifica degli allegati A e B concernenti la dotazione organica del Comune e i requisiti di accesso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MZ/mz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tabs>
          <w:tab w:val="clear" w:pos="7230"/>
        </w:tabs>
        <w:ind w:left="1260" w:hanging="1260"/>
        <w:rPr/>
      </w:pPr>
      <w:bookmarkStart w:id="0" w:name="oggetto"/>
      <w:bookmarkEnd w:id="0"/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      </w:t>
        <w:tab/>
      </w:r>
    </w:p>
    <w:p>
      <w:pPr>
        <w:pStyle w:val="Heading1"/>
        <w:tabs>
          <w:tab w:val="clear" w:pos="7230"/>
        </w:tabs>
        <w:ind w:left="1260" w:hanging="12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Heading1"/>
        <w:tabs>
          <w:tab w:val="clear" w:pos="7230"/>
        </w:tabs>
        <w:ind w:left="1260" w:hanging="12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M_OOPP_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 xml:space="preserve">             </w:t>
        <w:tab/>
        <w:tab/>
      </w:r>
      <w:r>
        <w:rPr/>
        <w:tab/>
      </w:r>
    </w:p>
    <w:p>
      <w:pPr>
        <w:pStyle w:val="Heading2"/>
        <w:ind w:firstLine="3828"/>
        <w:rPr/>
      </w:pPr>
      <w:r>
        <w:rPr/>
        <w:t>IL CONSIGLIO COMUNALE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Premesso ch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golamento Organico del Personale Dipendente, come modificato da ultimo con deliberazione consiliare n. 8/2010 del 9 marzo 2010, stabilisce, all’allegato A, la dotazione di personale del Comune suddivisa per ciascuna categoria professiona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camente, l’attuale dotazione organica prevista dal regolamento citato è la segu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bookmarkStart w:id="1" w:name="_1393058050"/>
      <w:bookmarkStart w:id="2" w:name="_1393057804"/>
      <w:bookmarkStart w:id="3" w:name="_1392635275"/>
      <w:bookmarkStart w:id="4" w:name="_1327318169"/>
      <w:bookmarkStart w:id="5" w:name="_1293523832"/>
      <w:bookmarkEnd w:id="1"/>
      <w:bookmarkEnd w:id="2"/>
      <w:bookmarkEnd w:id="3"/>
      <w:bookmarkEnd w:id="4"/>
      <w:bookmarkEnd w:id="5"/>
      <w:r>
        <w:rPr>
          <w:rFonts w:cs="Tahoma" w:ascii="Tahoma" w:hAnsi="Tahoma"/>
          <w:sz w:val="22"/>
          <w:szCs w:val="22"/>
        </w:rPr>
        <w:object w:dxaOrig="5850" w:dyaOrig="17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1.85pt;height:87.5pt" filled="f" o:ole="">
            <v:imagedata r:id="rId4" o:title=""/>
          </v:shape>
          <o:OLEObject Type="Embed" ProgID="Excel.Sheet.12" ShapeID="ole_rId3" DrawAspect="Content" ObjectID="_1820977634" r:id="rId3"/>
        </w:objec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 distinzione dei posti tra tempo parziale e tempo pieno è attuata dalla Giunta Comunal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avvisata la necessità di procedere ad aumentare il numero dei posti in organico relativamente alla figura professionale  A, in quant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ttualmente risulta libero un solo posto inquadrato in tale categoria, che si ritiene di coprire a seguito di assunzione previo concorso pubblico di un operaio, in sostituzione di un operaio che verrà collocato a riposo per pensionamento con il primo di aprile 2012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ssendo verosimile che nel corso dell’anno 2012 un altro operaio venga collocato a riposo per raggiungimento dell’età pensionabile, creando ora un altro posto in categoria A ciò permetterà di attingere dalla graduatoria del concorso svolto nel prossimo periodo per sostituire tale secondo operaio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seguito di tale modifica risulta opportuno togliere dalla dotazione organica due posti in organico inquadrati nella figura professionale B base, in quanto rimangono inutilizzati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seguentemente alle modifiche di cui sopra, l’allegato A al </w:t>
      </w:r>
      <w:r>
        <w:rPr>
          <w:rFonts w:cs="Tahoma" w:ascii="Tahoma" w:hAnsi="Tahoma"/>
          <w:sz w:val="22"/>
          <w:szCs w:val="22"/>
        </w:rPr>
        <w:t>Regolamento Organico del Personale Dipendente risulta essere quello allegato al presente provvedimento quale parte integrante e sostanzial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o atto inoltre che si rende necessario procedere ad integrare pure l’allegato B del Regolamento organico relativo alle modalità e requisiti di accesso dall’esterno ai posti a tempo indeterminato, specificando nei requisiti di accesso al posto di operaio qualificato cat. B base che è richiesta la patente di guida categoria B o C a seconda di come sarà determinato nel bando di concorso o di selezion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 variazioni della dotazione di personale dovrà seguire una modifica della pianta organica da parte della Giunta Comunal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minate le modifiche all’allegato A  ed all’allegato B del Regolamento Organico del Personale Dipendente, (regolamento come modificato da ultimo con deliberazione consiliare n. 8/2010 del 9 marzo 2010) riportate negli allegati al presente provvedimento quale parte integrante e sostanzial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o Statuto del Comune, nel testo approvato con deliberazione consiliare n. 10 del 29 febbraio 2008 e ss. mm., e, in particolare, l’art. 40, c. 1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.R.O.C. approvato con D.P.Reg. 3/L/2005 e, in particolare, l’art. 26, c. 3, lett. d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levata la necessità di dichiarare la presente deliberazione immediatamente eseguibile, ai sensi dell’art. 79, c. 4, del T.U.L.R.O.C. approvato con D.P.Reg. 3/L/2005, al fine di consentire l’immediata modifica della pianta organica da parte della Giunta Comunale e la conseguente attivazione delle procedure di concorso necessar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 approvato con D.P.Reg. 3/L/2005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n voti favorevoli n. 20, contrari n. zero, astenuti n. zero, espressi per alzata di mano dai n. 20 Consiglieri presenti e votant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firstLine="3828"/>
        <w:rPr/>
      </w:pPr>
      <w:r>
        <w:rPr/>
        <w:t>DELIBE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modificare</w:t>
      </w:r>
      <w:r>
        <w:rPr>
          <w:rFonts w:cs="Tahoma" w:ascii="Tahoma" w:hAnsi="Tahoma"/>
          <w:sz w:val="22"/>
          <w:szCs w:val="22"/>
        </w:rPr>
        <w:t>, per i motivi esposti nelle premesse, l’allegato A al Regolamento Organico del Personale Dipendente, aumentando di due unità di personale i posti di categoria A e diminuendo di due unità di personale i posti di categoria B base, e specificando che, conseguentemente a tali modifiche, l’allegato A al Regolamento Organico del Personale Dipendente risulta essere quello allegato al presente provvedimento, che si approva e di cui costituisce parte integrante e sostan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modificare</w:t>
      </w:r>
      <w:r>
        <w:rPr>
          <w:rFonts w:cs="Tahoma" w:ascii="Tahoma" w:hAnsi="Tahoma"/>
          <w:sz w:val="22"/>
          <w:szCs w:val="22"/>
        </w:rPr>
        <w:t>, per i motivi esposti in premessa, l’allegato B al Regolamento Organico del Personale Dipendente relativamente ai requisiti di accesso al posto di operaio qualificato categoria B base, prevedendo la patente di guida categoria B o C a seconda di come sarà determinato in ogni specifico bando di concorso o di sele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 le modifiche di cui sopra dovranno essere recepite dalla Giunta Comunale con una modifica della pianta organica e con gli altri atti conseguenti, al fine di dare esecuzione operativa al presente provve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, secondo le rispettive competenze, degli atti esecutivi della presente deliberazione e di quanto altro necessario per il buon esito della pra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, con separata votazione con voti favorevoli n. 20, contrari n. zero, astenuti n. zero espressi per alzata di mano dai n. 20 Consiglieri presenti e votanti, la presente deliberazione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, c. 4, del T.U.L.R.O.C. approvato con D.P.Reg. 3/L/05, al fine di consentire l’immediata modifica della pianta organica da parte della Giunta Comunale e la conseguente attivazione delle procedure di assunzione di inquadramento e di concorso necess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evidenziare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, ai sensi dell’art. 2, lett. B, della L. 1034/1971 “Istituzione dei tribunali amministrativi regionali”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straordinario al Presidente della Repubblica entro centoventi giorni dalla pubblicazione, ai sensi dell’art. 8 del D.P.R. 1199/1971 “Semplificazione dei procedimenti in materia di ricorsi amministrativi”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6" w:name="oggetto"/>
      <w:bookmarkStart w:id="7" w:name="oggetto"/>
      <w:bookmarkEnd w:id="7"/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7.03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7.03.2012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6.04.2012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3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9:00Z</dcterms:created>
  <dc:creator>nadia</dc:creator>
  <dc:description/>
  <cp:keywords/>
  <dc:language>en-US</dc:language>
  <cp:lastModifiedBy>nadia</cp:lastModifiedBy>
  <cp:lastPrinted>2012-01-26T09:50:00Z</cp:lastPrinted>
  <dcterms:modified xsi:type="dcterms:W3CDTF">2012-03-23T10:31:00Z</dcterms:modified>
  <cp:revision>3</cp:revision>
  <dc:subject/>
  <dc:title>  </dc:title>
</cp:coreProperties>
</file>