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8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Variazioni al Bilancio di previsione per l’anno 2011 del Corpo dei Vigili del Fuoco Volontari di Tione di Trent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CINQU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GENNA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30"/>
                <w:szCs w:val="28"/>
                <w:highlight w:val="yellow"/>
              </w:rPr>
            </w:pPr>
            <w:r>
              <w:rPr>
                <w:rFonts w:cs="Tahoma" w:ascii="Tahoma" w:hAnsi="Tahoma"/>
                <w:caps/>
                <w:sz w:val="30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0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8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2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5.01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Variazioni al Bilancio di previsione per l’anno 2011 del Corpo dei Vigili del Fuoco Volontari di Tione di Trento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/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clear" w:pos="7230"/>
        </w:tabs>
        <w:ind w:left="1260" w:hanging="1260"/>
        <w:rPr/>
      </w:pPr>
      <w:bookmarkStart w:id="0" w:name="oggetto"/>
      <w:bookmarkEnd w:id="0"/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      </w:t>
        <w:tab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COMUNAL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      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ichiamata la deliberazione consiliare n. 5/2011 dd. 18.01.2011, esecutiva, mediante la quale veniva approvato il Bilancio di previsione per l’anno 2011 del Corpo dei Vigili del Fuoco Volontari di Tione di Tren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Sulla base della proposta formulata dal Direttivo del Corpo Volontario dei Vigili del Fuoco di Tione, pervenuta con nota del Corpo stesso datata 28.11.2011 prot. n. 147/2011 e pervenuta a questo Comune in data 30.11.2011 prot. n. 19436, il Presidente del Consiglio comunale fa presente che si rende necessario introdurre le conseguenti variazioni nel bilancio stesso: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653"/>
        <w:gridCol w:w="5940"/>
      </w:tblGrid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etenza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itolo</w:t>
            </w:r>
          </w:p>
        </w:tc>
      </w:tr>
      <w:tr>
        <w:trPr/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e maggiori entrate ammontano </w:t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ssivamente a</w:t>
              <w:tab/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6.745,81</w:t>
              <w:tab/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20 – Servizi di vigilanza, ispezione e prevenzione incendi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9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.399,00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5- Iniziative promosse da squadra giovanil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firstLine="419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24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60 – Assegnazione della Cassa prov.  antincendi </w:t>
            </w:r>
          </w:p>
          <w:p>
            <w:pPr>
              <w:pStyle w:val="Normal"/>
              <w:ind w:firstLine="419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449,5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1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 – Alienazioni                                        € 3.657,24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otale delle variazioni in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mento dell’attiv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6.745,8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 maggiori uscite ammontan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essivamente a</w:t>
              <w:tab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6.745,81</w:t>
              <w:tab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10" w:hanging="431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5-Manut. ordin. macchine attrezzature   €  1.500,00</w:t>
            </w:r>
          </w:p>
          <w:p>
            <w:pPr>
              <w:pStyle w:val="Normal"/>
              <w:ind w:left="4310" w:hanging="431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-Manut. vestiario ed equipaggiamento €     300,00</w:t>
            </w:r>
          </w:p>
          <w:p>
            <w:pPr>
              <w:pStyle w:val="Normal"/>
              <w:ind w:left="4310" w:hanging="431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60-Manut. estintori ed autorespiratori       €  1.000,00  </w:t>
            </w:r>
          </w:p>
          <w:p>
            <w:pPr>
              <w:pStyle w:val="Normal"/>
              <w:ind w:left="4310" w:hanging="431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–Spese per attività gruppo giovanile                                                                               €   288,57</w:t>
            </w:r>
          </w:p>
          <w:p>
            <w:pPr>
              <w:pStyle w:val="Normal"/>
              <w:ind w:left="4310" w:hanging="431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05–pompe carrelli ed altre attrezzature di servizio </w:t>
            </w:r>
          </w:p>
          <w:p>
            <w:pPr>
              <w:pStyle w:val="Normal"/>
              <w:ind w:left="4310" w:hanging="431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57,24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delle variazioni in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mento del passiv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6.745,8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Dopo esauriente discussione,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COMUNAL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dita la relazione.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Vista la proposta di sistemazione e assestamento del bilancio di previsione per l’esercizio in corso del Corpo dei Vigili del Fuoco Volontari di Tione di Trent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Visti i pareri favorevoli sulla proposta di deliberazione espressi, ai sensi dell’art. 81 del D.P.Reg. 01.02.2005 n. 3/L, in ordine alla regolarità tecnico – amministrativa e contabile dal Responsabile del Servizio di Ragioneria. 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Ritenuto di dichiarare la presente deliberazione immediatamente eseguibile onde consentire l’immediata applicazione delle variazioni al bilancio.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  <w:tab w:val="left" w:pos="180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isto il T.U.LL.RR.O.C. approvato con D.P.Reg 01.02.2005 n. 3/L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chiamate le disposizioni che regolano l’ordinamento dei Corpi Volontari contenute nella L.R. 20.08.1954 n. 24 e nel Regolamento di esecuzione approvato con Decreto del Presidente della giunta Regionale in data 2.12.1954,n. 92, nonché nella L.P. 2.8.1988, n. 2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Con n. 20 voti favorevoli, n. zero contrari, n. zero astenuti espressi in forma  palese dai n. 20 Consiglieri presenti e votanti,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L I B E R 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1. di introdurre</w:t>
      </w:r>
      <w:r>
        <w:rPr>
          <w:rFonts w:cs="Tahoma" w:ascii="Tahoma" w:hAnsi="Tahoma"/>
          <w:sz w:val="22"/>
          <w:szCs w:val="22"/>
        </w:rPr>
        <w:t>, per i motivi in premessa esposti, le variazioni alle previsioni attive e passive del bilancio per l’esercizio 2011, del Corpo dei Vigili del Fuoco Volontari di Tione di Trento di cui in premessa, comportanti le seguenti operazion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040"/>
        <w:gridCol w:w="3600"/>
        <w:gridCol w:w="2400"/>
      </w:tblGrid>
      <w:tr>
        <w:trPr/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p.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visione inizial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riazion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visione definitiv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. 020      Entrata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giore entrata               2.399,00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>4.399,00</w:t>
            </w:r>
          </w:p>
        </w:tc>
      </w:tr>
      <w:tr>
        <w:trPr/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. 045     Entrata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500.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giore entrata                 240,00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>2.740,00</w:t>
            </w:r>
          </w:p>
        </w:tc>
      </w:tr>
      <w:tr>
        <w:trPr/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.  060   Entrata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000,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giore entrata                  449,57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9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49,57</w:t>
            </w:r>
          </w:p>
        </w:tc>
      </w:tr>
      <w:tr>
        <w:trPr/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. 125 Entrata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0,44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giore entrata               3.657,24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9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37,68</w:t>
            </w:r>
          </w:p>
        </w:tc>
      </w:tr>
      <w:tr>
        <w:trPr/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maggiori entrate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4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6.745,81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9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. 245 Uscita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000,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gior spesa                    1.500,00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9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. 250 uscita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00,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gior spesa                      300,00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9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. 260 uscita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,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gior spesa                    1.000,00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9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. 380 uscita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000,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gior spesa                       288,57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9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88,57</w:t>
            </w:r>
          </w:p>
        </w:tc>
      </w:tr>
      <w:tr>
        <w:trPr/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. 405 uscita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4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000,00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gior spesa                    3.657,24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9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657,24</w:t>
            </w:r>
          </w:p>
        </w:tc>
      </w:tr>
      <w:tr>
        <w:trPr/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maggiori uscite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74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6.745,81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59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hanging="0"/>
        <w:rPr/>
      </w:pPr>
      <w:r>
        <w:rPr>
          <w:rFonts w:cs="Tahoma"/>
          <w:sz w:val="22"/>
          <w:szCs w:val="22"/>
        </w:rPr>
        <w:tab/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. </w:t>
      </w:r>
      <w:r>
        <w:rPr>
          <w:rFonts w:cs="Tahoma"/>
          <w:b/>
          <w:bCs/>
          <w:sz w:val="22"/>
          <w:szCs w:val="22"/>
        </w:rPr>
        <w:t>di dichiarare</w:t>
      </w:r>
      <w:r>
        <w:rPr>
          <w:rFonts w:cs="Tahoma"/>
          <w:sz w:val="22"/>
          <w:szCs w:val="22"/>
        </w:rPr>
        <w:t xml:space="preserve"> la presente deliberazione, vista l’urgenza di procedere secondo quanto esplicitato in premessa, con n. 20 voti favorevoli, n. zero voti contrari e n. zero astenuti, espressi in forma palese dai n. 20 Consiglieri presenti e votanti, </w:t>
      </w:r>
      <w:r>
        <w:rPr>
          <w:rFonts w:cs="Tahoma"/>
          <w:b/>
          <w:sz w:val="22"/>
          <w:szCs w:val="22"/>
        </w:rPr>
        <w:t>immediatamente eseguibile</w:t>
      </w:r>
      <w:r>
        <w:rPr>
          <w:rFonts w:cs="Tahoma"/>
          <w:sz w:val="22"/>
          <w:szCs w:val="22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ab/>
        <w:t>3</w:t>
      </w:r>
      <w:r>
        <w:rPr>
          <w:rFonts w:cs="Tahoma" w:ascii="Tahoma" w:hAnsi="Tahoma"/>
          <w:b/>
          <w:bCs/>
          <w:sz w:val="22"/>
          <w:szCs w:val="22"/>
        </w:rPr>
        <w:t>. di dare atto</w:t>
      </w:r>
      <w:r>
        <w:rPr>
          <w:rFonts w:cs="Tahoma" w:ascii="Tahoma" w:hAnsi="Tahoma"/>
          <w:sz w:val="22"/>
          <w:szCs w:val="22"/>
        </w:rPr>
        <w:t xml:space="preserve"> che avverso la presente deliberazione è ammessa </w:t>
      </w:r>
      <w:r>
        <w:rPr>
          <w:rFonts w:cs="Tahoma" w:ascii="Tahoma" w:hAnsi="Tahoma"/>
          <w:b/>
          <w:sz w:val="22"/>
          <w:szCs w:val="22"/>
        </w:rPr>
        <w:t>opposizione</w:t>
      </w:r>
      <w:r>
        <w:rPr>
          <w:rFonts w:cs="Tahoma" w:ascii="Tahoma" w:hAnsi="Tahoma"/>
          <w:sz w:val="22"/>
          <w:szCs w:val="22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2"/>
          <w:szCs w:val="22"/>
        </w:rPr>
        <w:t>ricorso straordinario</w:t>
      </w:r>
      <w:r>
        <w:rPr>
          <w:rFonts w:cs="Tahoma" w:ascii="Tahoma" w:hAnsi="Tahoma"/>
          <w:sz w:val="22"/>
          <w:szCs w:val="22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  <w:sz w:val="22"/>
          <w:szCs w:val="22"/>
        </w:rPr>
        <w:t>ricorso giurisdizionale</w:t>
      </w:r>
      <w:r>
        <w:rPr>
          <w:rFonts w:cs="Tahoma" w:ascii="Tahoma" w:hAnsi="Tahoma"/>
          <w:sz w:val="22"/>
          <w:szCs w:val="22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ing2"/>
        <w:ind w:firstLine="3828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  <w:bookmarkStart w:id="1" w:name="oggetto"/>
      <w:bookmarkStart w:id="2" w:name="oggetto"/>
      <w:bookmarkEnd w:id="2"/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0.01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30.01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9.02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cs="Tahoma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8:00Z</dcterms:created>
  <dc:creator>nadia</dc:creator>
  <dc:description/>
  <cp:keywords/>
  <dc:language>en-US</dc:language>
  <cp:lastModifiedBy>nadia</cp:lastModifiedBy>
  <cp:lastPrinted>2012-01-26T09:50:00Z</cp:lastPrinted>
  <dcterms:modified xsi:type="dcterms:W3CDTF">2012-01-26T10:28:00Z</dcterms:modified>
  <cp:revision>3</cp:revision>
  <dc:subject/>
  <dc:title>  </dc:title>
</cp:coreProperties>
</file>