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del Bilancio di previsione esercizio 2012 e triennale 2012-2014 dell’Azienda Servizi Municipalizzati di Tione di Trent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CINQU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GENNA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30"/>
                <w:szCs w:val="28"/>
                <w:highlight w:val="yellow"/>
              </w:rPr>
            </w:pPr>
            <w:r>
              <w:rPr>
                <w:rFonts w:cs="Tahoma" w:ascii="Tahoma" w:hAnsi="Tahoma"/>
                <w:caps/>
                <w:sz w:val="3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5.01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pprovazione del Bilancio di previsione esercizio 2012 e triennale 2012-2014 dell’Azienda Servizi Municipalizzat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MERGEFIELD Resp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NC/nc</w:t>
      </w:r>
      <w:r>
        <w:rPr>
          <w:sz w:val="20"/>
          <w:rFonts w:cs="Tahoma" w:ascii="Tahoma" w:hAnsi="Tahoma"/>
        </w:rPr>
        <w:fldChar w:fldCharType="end"/>
      </w:r>
      <w:r>
        <w:rPr>
          <w:sz w:val="20"/>
        </w:rPr>
        <w:t xml:space="preserve"> </w:t>
      </w:r>
    </w:p>
    <w:p>
      <w:pPr>
        <w:pStyle w:val="Heading1"/>
        <w:ind w:left="1260" w:hanging="1260"/>
        <w:rPr>
          <w:sz w:val="24"/>
          <w:szCs w:val="24"/>
        </w:rPr>
      </w:pPr>
      <w:r>
        <w:rPr>
          <w:b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Heading2"/>
        <w:ind w:firstLine="3828"/>
        <w:rPr/>
      </w:pPr>
      <w:r>
        <w:rPr/>
        <w:tab/>
      </w:r>
      <w:bookmarkStart w:id="0" w:name="oggetto"/>
      <w:r>
        <w:rPr/>
        <w:tab/>
      </w:r>
      <w:bookmarkEnd w:id="0"/>
    </w:p>
    <w:p>
      <w:pPr>
        <w:pStyle w:val="Normal"/>
        <w:rPr/>
      </w:pPr>
      <w:r>
        <w:rPr>
          <w:rFonts w:cs="Tahoma" w:ascii="Tahoma" w:hAnsi="Tahoma"/>
        </w:rPr>
        <w:tab/>
        <w:tab/>
      </w:r>
    </w:p>
    <w:p>
      <w:pPr>
        <w:pStyle w:val="TextBodyIndent"/>
        <w:ind w:left="0" w:firstLine="1560"/>
        <w:rPr/>
      </w:pPr>
      <w:r>
        <w:rPr>
          <w:b w:val="false"/>
          <w:szCs w:val="22"/>
        </w:rPr>
        <w:t>Udita la relazione in merito alla formazione del bilancio di previsione 2012 e triennale 2012 – 2014 dell’Azienda Servizi Municipalizzati di Tione di Trento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/>
      </w:pPr>
      <w:r>
        <w:rPr>
          <w:b w:val="false"/>
          <w:szCs w:val="22"/>
        </w:rPr>
        <w:t>Atteso che i bilanci  di previsione triennale 2012 e triennale 2012 – 2014 dell’Azienda Servizi Municipalizzati sono stati approvati dal Consiglio di Amministrazione dell’Azienda Servizi Municipalizzati di Tione di Trento in data 26.10. 2011 con verbale n. 12 pervenuto a questo Comune in data 22.11.2011 prot. n. 19048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/>
      </w:pPr>
      <w:r>
        <w:rPr>
          <w:b w:val="false"/>
          <w:szCs w:val="22"/>
        </w:rPr>
        <w:t>Esaminati i bilanci di previsione in oggetto, corredati dalle relazioni del Direttore e del Revisore dei Conti e presentati all’approvazione da parte di questo Consiglio Comunale in adempimento all’art. 27 dello Statuto dell’Azienda Servizi Municipalizzati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levato che l’Azienda stessa è in grado di far fronte ai propri impegni inerenti la gestione elettrica, idrica e del gas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conosciuta la regolarità contabile dei documenti previsionali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Fatto presente che i bilanci di previsione sono stati predisposti secondo la normativa in vigore e sono stati redatti a norma dell’art. 35 e 36 dello Statuto dell’A.S.M. 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Visto lo Statuto dell’Azienda Servizi Municipalizzati vigente ed in particolare l’art. 27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e contabile dal Responsabile del Servizio di Ragioneria. 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ientrocorpodeltesto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Visto il T.U.LL.RR.O.C. approvato con D.P.Reg 01.02.2005 n. 3/L.</w:t>
      </w:r>
    </w:p>
    <w:p>
      <w:pPr>
        <w:pStyle w:val="Rientrocorpodeltesto2"/>
        <w:ind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szCs w:val="22"/>
        </w:rPr>
        <w:tab/>
      </w:r>
      <w:r>
        <w:rPr>
          <w:b w:val="false"/>
          <w:szCs w:val="22"/>
        </w:rPr>
        <w:t>Mediante votazione palese, espressa per alzata di mano, il cui esito, constatato e proclamato dal Presidente, assistito dai due Consiglieri designati scrutatori ha dato il seguente risult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i e votanti n.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i favorevoli n.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i contrari n. Z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stenuti n.  5 (Giacomuzzi, Maraner, Oss, Pellegrini, Scandolari),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E L I B E R A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prendere a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d approvare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er quanto di competenza, il bilancio di previsione 2012 dell’Azienda Servizi Municipalizzati di Tione di Trento che è stato approvato dal Consiglio di Amministrazione della stessa nella seduta del 26.10.2011 con delibera n. 12 nei seguenti importi riassuntiv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00"/>
        <w:gridCol w:w="1440"/>
        <w:gridCol w:w="1309"/>
        <w:gridCol w:w="1309"/>
        <w:gridCol w:w="1309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O ECONOMIC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NERG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CQU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RE ATTIVITA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VALORE DELLA PRODUZ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137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3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538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3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722.4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TI FINANZI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.5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TI STRAORDIN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RICAV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17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33.7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538.7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3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.758.9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COSTI DELLA PRODUZ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755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428.3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529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9.9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93.2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FINANZI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0.1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ALUTAZION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STRAORDIN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32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5.6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COST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173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3.7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538.7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13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758.9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FFEREN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prendere atto </w:t>
      </w:r>
      <w:r>
        <w:rPr>
          <w:rFonts w:cs="Tahoma" w:ascii="Tahoma" w:hAnsi="Tahoma"/>
          <w:sz w:val="22"/>
          <w:szCs w:val="22"/>
        </w:rPr>
        <w:t>che nessun utile e nessuna perdita di esercizio sono previsti nei bilanci di previsione di cui sop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prendere atto ed approvare </w:t>
      </w:r>
      <w:r>
        <w:rPr>
          <w:rFonts w:cs="Tahoma" w:ascii="Tahoma" w:hAnsi="Tahoma"/>
          <w:sz w:val="22"/>
          <w:szCs w:val="22"/>
        </w:rPr>
        <w:t>per quanto di competenza il bilancio di previsione pluriennale 2012 – 2014 nelle seguenti risultanze complessiv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800"/>
        <w:gridCol w:w="2280"/>
        <w:gridCol w:w="216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O ECONOM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VALORE DELLA PRODU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722.4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169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797.5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FINANZI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1.5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6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22.5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STRAORDIN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RICA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758.9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.206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.82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COSTI DELLA PRODU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193.2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6.707.4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349.2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FINANZI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0.1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ALUTAZI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STRAORDIN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75.6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73.5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5.8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CO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758.9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206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82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FFERE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la presente deliberazione diviene esecutiva a pubblicazione avvenut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 dare atto</w:t>
      </w:r>
      <w:r>
        <w:rPr>
          <w:rFonts w:cs="Tahoma" w:ascii="Tahoma" w:hAnsi="Tahoma"/>
          <w:sz w:val="22"/>
          <w:szCs w:val="22"/>
        </w:rPr>
        <w:t xml:space="preserve"> che avverso la presente deliberazione è ammessa opposizione alla Giunta comunale durante il periodo di pubblicazione ai sensi dell’art. 79 comma 5 del T.U.LL.RR.O.C. approvato con D.P.Reg. 01.02.2005 n. 3/L; ricorso straordinario al Presidente della Repubblica entro 120 giorni ai sensi dell’art. 8 del D.P.R. 24.11.1971 n. 1199; ricorso giurisdizionale avanti al T.R.G.A. di Trento ai sensi dell’art. 2 lett. b) della Legge 06.12.1971 n. 1034 entro 60 giorni, da parte di chi v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0.01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30.01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9.02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6:00Z</dcterms:created>
  <dc:creator>nadia</dc:creator>
  <dc:description/>
  <cp:keywords/>
  <dc:language>en-US</dc:language>
  <cp:lastModifiedBy>nadia</cp:lastModifiedBy>
  <dcterms:modified xsi:type="dcterms:W3CDTF">2012-01-26T08:32:00Z</dcterms:modified>
  <cp:revision>6</cp:revision>
  <dc:subject/>
  <dc:title>  </dc:title>
</cp:coreProperties>
</file>