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2" w:type="dxa"/>
        <w:jc w:val="right"/>
        <w:tblInd w:w="0" w:type="dxa"/>
        <w:tblLayout w:type="fixed"/>
        <w:tblCellMar>
          <w:top w:w="0" w:type="dxa"/>
          <w:left w:w="70" w:type="dxa"/>
          <w:bottom w:w="0" w:type="dxa"/>
          <w:right w:w="70" w:type="dxa"/>
        </w:tblCellMar>
      </w:tblPr>
      <w:tblGrid>
        <w:gridCol w:w="610"/>
        <w:gridCol w:w="1260"/>
        <w:gridCol w:w="1260"/>
        <w:gridCol w:w="1440"/>
        <w:gridCol w:w="7020"/>
        <w:gridCol w:w="540"/>
        <w:gridCol w:w="929"/>
        <w:gridCol w:w="1007"/>
        <w:gridCol w:w="646"/>
      </w:tblGrid>
      <w:tr>
        <w:trPr>
          <w:tblHeader w:val="true"/>
          <w:trHeight w:val="694" w:hRule="atLeast"/>
        </w:trPr>
        <w:tc>
          <w:tcPr>
            <w:tcW w:w="6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Tahoma" w:ascii="Tahoma" w:hAnsi="Tahoma"/>
                <w:sz w:val="22"/>
              </w:rPr>
              <w:t>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sz w:val="22"/>
              </w:rPr>
            </w:pPr>
            <w:r>
              <w:rPr>
                <w:rFonts w:cs="Tahoma" w:ascii="Tahoma" w:hAnsi="Tahoma"/>
                <w:sz w:val="22"/>
              </w:rPr>
              <w:t xml:space="preserve">Data </w:t>
            </w:r>
          </w:p>
          <w:p>
            <w:pPr>
              <w:pStyle w:val="Normal"/>
              <w:jc w:val="center"/>
              <w:rPr>
                <w:rFonts w:ascii="Tahoma" w:hAnsi="Tahoma" w:cs="Tahoma"/>
                <w:sz w:val="22"/>
              </w:rPr>
            </w:pPr>
            <w:r>
              <w:rPr>
                <w:rFonts w:cs="Tahoma" w:ascii="Tahoma" w:hAnsi="Tahoma"/>
                <w:sz w:val="22"/>
              </w:rPr>
              <w:t>seduta</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sz w:val="22"/>
              </w:rPr>
            </w:pPr>
            <w:r>
              <w:rPr>
                <w:rFonts w:cs="Tahoma" w:ascii="Tahoma" w:hAnsi="Tahoma"/>
                <w:sz w:val="22"/>
              </w:rPr>
              <w:t>Data Pubblicazion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Tahoma" w:hAnsi="Tahoma" w:cs="Tahoma"/>
                <w:sz w:val="22"/>
              </w:rPr>
            </w:pPr>
            <w:r>
              <w:rPr>
                <w:rFonts w:cs="Tahoma" w:ascii="Tahoma" w:hAnsi="Tahoma"/>
                <w:sz w:val="22"/>
              </w:rPr>
              <w:t>Fine pubblicazione</w:t>
            </w:r>
          </w:p>
        </w:tc>
        <w:tc>
          <w:tcPr>
            <w:tcW w:w="70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Tahoma" w:hAnsi="Tahoma" w:cs="Tahoma"/>
                <w:sz w:val="22"/>
              </w:rPr>
            </w:pPr>
            <w:r>
              <w:rPr>
                <w:rFonts w:cs="Tahoma" w:ascii="Tahoma" w:hAnsi="Tahoma"/>
                <w:sz w:val="22"/>
              </w:rPr>
              <w:t>OGGETTO</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sz w:val="22"/>
              </w:rPr>
            </w:pPr>
            <w:r>
              <w:rPr>
                <w:rFonts w:cs="Tahoma" w:ascii="Tahoma" w:hAnsi="Tahoma"/>
                <w:sz w:val="22"/>
              </w:rPr>
              <w:t>Num. Odg</w:t>
            </w:r>
          </w:p>
        </w:tc>
        <w:tc>
          <w:tcPr>
            <w:tcW w:w="9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sz w:val="22"/>
                <w:lang w:val="de-DE"/>
              </w:rPr>
            </w:pPr>
            <w:r>
              <w:rPr>
                <w:rFonts w:cs="Tahoma" w:ascii="Tahoma" w:hAnsi="Tahoma"/>
                <w:sz w:val="22"/>
                <w:lang w:val="de-DE"/>
              </w:rPr>
              <w:t>LM OOPP n.</w:t>
            </w:r>
          </w:p>
        </w:tc>
        <w:tc>
          <w:tcPr>
            <w:tcW w:w="10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sz w:val="22"/>
                <w:lang w:val="de-DE"/>
              </w:rPr>
            </w:pPr>
            <w:r>
              <w:rPr>
                <w:rFonts w:cs="Tahoma" w:ascii="Tahoma" w:hAnsi="Tahoma"/>
                <w:sz w:val="22"/>
                <w:lang w:val="de-DE"/>
              </w:rPr>
              <w:t>Resp.</w:t>
            </w:r>
          </w:p>
        </w:tc>
        <w:tc>
          <w:tcPr>
            <w:tcW w:w="6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sz w:val="22"/>
                <w:lang w:val="de-DE"/>
              </w:rPr>
            </w:pPr>
            <w:r>
              <w:rPr>
                <w:rFonts w:cs="Tahoma" w:ascii="Tahoma" w:hAnsi="Tahoma"/>
                <w:sz w:val="22"/>
                <w:lang w:val="de-DE"/>
              </w:rPr>
              <w:t>Esec.</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5.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01.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9.02.201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pprovazione del Bilancio di previsione esercizio 2012 e triennale 2012-2014 dell’Azienda Servizi Municipalizzati di Tione di Tren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NC/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5.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01.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9.02.201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Realizzazione della nuova Biblioteca comunale di Tione nel complesso ex- Covi. Approvazione del progetto preliminar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LM 67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LW/lw</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5.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01.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9.02.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Lavori di rifacimento dell’acquedotto idropotabile a servizio della frazione di Saone. Approvazione del progetto preliminar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LM 918</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LW/lw</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5.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01.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9.02.201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2"/>
                <w:szCs w:val="22"/>
              </w:rPr>
              <w:t xml:space="preserve">Autorizzazione del progetto di lottizzazione dell’area in Via Pinzolo sulla p.ed. 2359 pp.ff. 3087, 3088 in C.C. Tione I^ parte.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F/e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5.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01.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9.02.201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Esame ed approvazione del “Regolamento per l’utilizzo del sistema di videosorveglianz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MZ/m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5.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01.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9.02.201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Integrazione al “Regolamento sulla tutela dei dati personali, sensibili e giudiziar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L/el</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5.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01.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9.02.2012</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22"/>
                <w:szCs w:val="22"/>
              </w:rPr>
            </w:pPr>
            <w:r>
              <w:rPr>
                <w:rFonts w:cs="Tahoma" w:ascii="Tahoma" w:hAnsi="Tahoma"/>
                <w:sz w:val="22"/>
                <w:szCs w:val="22"/>
              </w:rPr>
              <w:t>Modifica deliberazione consiliare n. 7/2010 dd. 09/03/2010 riguardante la convenzione per disciplinare i rapporti amministrativi e finanziari per l’utilizzo del servizio di Asilo nido del Comune di Bond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MZ/m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5.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01.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9.02.2012</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22"/>
                <w:szCs w:val="22"/>
              </w:rPr>
            </w:pPr>
            <w:r>
              <w:rPr>
                <w:rFonts w:cs="Tahoma" w:ascii="Tahoma" w:hAnsi="Tahoma"/>
                <w:sz w:val="22"/>
                <w:szCs w:val="22"/>
              </w:rPr>
              <w:t>Variazioni al Bilancio di previsione per l’anno 2011 del Corpo dei Vigili del Fuoco Volontari di Tione di Tren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NC/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5.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01.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9.02.2012</w:t>
            </w:r>
          </w:p>
        </w:tc>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22"/>
                <w:szCs w:val="22"/>
              </w:rPr>
            </w:pPr>
            <w:r>
              <w:rPr>
                <w:rFonts w:cs="Tahoma" w:ascii="Tahoma" w:hAnsi="Tahoma"/>
                <w:sz w:val="22"/>
                <w:szCs w:val="22"/>
              </w:rPr>
              <w:t>Corpo dei Vigili del Fuoco Volontari di Tione di Trento. Approvazione Bilancio di previsione per l’anno 2012 ed impegno di spesa per erogazione contributi ordinari e straordinari 20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NC/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5.01.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01.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9.02.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Divieto di installazione di nuove apparecchiature per il gioco d’azzardo in alcune aree del territorio comunale, ai sensi dell’art. 13-bis della L.P. 9/200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2</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S/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2.03.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7.03.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6.04.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Gestione associata del Servizio di Polizia Locale. Approvazione convenzione e atti conseguent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highlight w:val="yellow"/>
              </w:rPr>
            </w:pPr>
            <w:r>
              <w:rPr>
                <w:rFonts w:cs="Tahoma" w:ascii="Tahoma" w:hAnsi="Tahoma"/>
                <w:sz w:val="22"/>
                <w:highlight w:val="yellow"/>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highlight w:val="yellow"/>
              </w:rPr>
            </w:pPr>
            <w:r>
              <w:rPr>
                <w:rFonts w:cs="Tahoma" w:ascii="Tahoma" w:hAnsi="Tahoma"/>
                <w:sz w:val="22"/>
              </w:rPr>
              <w:t>LF/l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2.03.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7.03.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6.04.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Regolamento Organico del Personale dipendente. Modifica degli allegati A e B concernenti la dotazione organica del Comune e i requisiti di access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MZ/m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2.03.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7.03.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6.04.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 xml:space="preserve">Tariffe di frequenza dell’Asilo nido comunale di Tione. Determinazione mediante applicazione del modello I.C.E.F.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MZ/m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2.03.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7.03.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6.04.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Azienda Servizi Muncipalizzati di Tione di Trento (ASM). Approvazione delle tariffe relative al servizio pubblico di acquedotto per l’anno 20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CZ/c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2.03.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7.03.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6.04.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 xml:space="preserve">Approvazione dello schema di convenzione con la Comunità delle Giudicarie per il trasferimento volontario del servizio pubblico locale del ciclo dei rifiuti ivi compresa la relativa Tariffa di Igiene Ambientale (TIA).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2</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CZ/c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2.03.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7.03.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6.04.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 xml:space="preserve">Imposta Municipale Propria (IMUP). Approvazione del Regolamento per l’istituzione e la disciplina dell’IMUP.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CZ/c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2.03.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7.03.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6.04.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 xml:space="preserve">Imposta Municipale Propria (IMUP). Determinazione delle aliquote e della detrazione per l’anno di imposta 2012.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CZ/c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2.03.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7.03.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6.04.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Riduzione addizionale comunale su accisa energia elettric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5</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CB/cb</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2.03.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7.03.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6.04.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Bilancio di previsione 2012, Relazione previsionale e programmatica e Bilancio pluriennale 2012/2014. Esame ed approvazion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CB/cb</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2.03.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7.03.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6.04.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Lavori di fognatura area Buston – Circonvallazione. Approvazione accordo con la signora Bonenti Monica per spostamento tracciato e cessione are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7</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MZ/m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2.03.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7.03.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6.04.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Riordino delle partite tavolari relative agli immobili di proprietà comunale sui C.C. Tione I^, Tione II^ e Saon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8</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S/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2.03.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7.03.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6.04.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Approvazione della variante al piano di lottizzazione sulla p.f. 978/2 in C.C. Tione I^ parte all’incrocio tra via Nazario Sauro e via Roma. Prima adozion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9</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F/e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2.03.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7.03.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6.04.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Approvazione del progetto preliminare riqualificazione della “piazzetta  De Steffanini” sulla p.f. 106/1 in C.C: Tione I° all’incrocio tra Via del Foro e Via Roma antistante la sede della Comunità delle giudicari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20</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AA/aa</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2.03.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7.03.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6.04.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Declassificazione e sdemanializzazione della neo p.f. 1525/2 C.C. Saon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21</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S/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2.03.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7.03.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06.04.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 xml:space="preserve">Scuola dell’Infanzia di Tione di Trento. Surroga rappresentante comunale nel Comitato di Gestione. Art. 11 L.P. 21.03.1977 n. 13.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2</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NC/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03.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08.05.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18.05.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Variazioni alle dotazioni di competenza del Bilancio annuale per l’esercizio finanziario 2012 (1° provvedimen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CB/cb</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03.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08.05.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18.05.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Esame ed approvazione del Rendiconto dell’esercizio finanziario 20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CB/cb</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03.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08.05.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18.05.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Approvazione del Rendiconto del Corpo dei Vigili del Fuoco Volontari di Tione di Trento per l’anno 20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NC/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03.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08.05.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18.05.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Approvazione delle variazioni al Bilancio di previsione 2012 del Corpo dei Vigili del Fuoco Volontari di Tione di Tren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NC/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03.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08.05.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18.05.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Accettazione della cessione a titolo gratuito dalla P.A.T. al Comune di Tione di Trento delle pp.ff. 14/1 e 15/1 in C.C. Tione I località Brevine, zona ex carcer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LM607</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CS-DV/c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03.05.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08.05.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18.05.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Acquisizione a titolo gratuito e permuta di aree situate nelle località Tragole e Cenglo al fine della realizzazione di un nuovo tratto di strada comunale in località Tragol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GS/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14.06.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19.06.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29.06.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Azienda Servizi Municipalizzati di Tione di Trento. Approvazione bilancio consuntivo esercizio 20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MZ/m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14.06.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19.06.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29.06.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Ristrutturazione ed arredo interno del nuovo asilo nido da realizzarsi sulla p.ed. 2310 in C.C. Tione I°. Approvazione del progetto preliminar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LW/lw</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14.06.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19.06.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29.06.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Autorizzazione ai sensi dell’art. 114, comma 2, della L.P. 1/2008 alla deroga relativamente ai lavori di sistemazione interna con cambio di destinazione d’uso in asilo nido di “Villa Pellegrini” p.ed. 2130 in C.C. Tione I^ parte, Via durone n. 2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LM93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EF/e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14.06.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19.06.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29.06.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Autorizzazione ai sensi dell’art. 112, comma 3, della L.P. 01/08 s.m.i. relativa all’istanza di deroga urbanistica richiesta dalla Famiglia Cooperativa Giudicarie Soc. Coop. per i lavori di ampliamento del punto vendita “Coop Trentino” p.ed. 1837 in C.C. Tione I^ parte, via Fabio Filz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EF/e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14.06.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19.06.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29.06.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 xml:space="preserve">Autorizzazione ai sensi dell’art. 113, comma 1 ed articolo 112, comma 4, della L.P. 01/08 s.m.i. al rilascio della concessione edilizia in deroga per la realizzazione di un impianto ascensore a servizio della p.m. 5 della p.ed. 805/1 in C.C. Tione I^ parte, località Basso Arnò.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2</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EF/e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14.06.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19.06.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29.06.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Approvazione della variante al piano di lottizzazione sulla p.f. 878/2 in C.C. Tione I^ parte all’incrocio tra via Nazario Sauro e via Roma. Adozione definitiv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EF/e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14.06.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19.06.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29.06.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Transazione stragiudiziale con il signor Danilo Valentini in relazione alla proprietà di una parte della p.f. 3978/2 C.C. Tione I, marciapiedi situato a lato di via 3 Novembr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GS/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P.A.</w:t>
            </w:r>
          </w:p>
        </w:tc>
      </w:tr>
      <w:tr>
        <w:trPr>
          <w:trHeight w:val="292"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14.06.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19.06.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29.06.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Modifica del regolamento per l’assegnazione di premi di studi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5</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GS/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14.06.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19.06.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29.06.2012</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Tahoma" w:hAnsi="Tahoma" w:cs="Tahoma"/>
                <w:sz w:val="22"/>
                <w:szCs w:val="22"/>
              </w:rPr>
            </w:pPr>
            <w:r>
              <w:rPr>
                <w:rFonts w:cs="Tahoma" w:ascii="Tahoma" w:hAnsi="Tahoma"/>
                <w:sz w:val="22"/>
                <w:szCs w:val="22"/>
              </w:rPr>
              <w:t>Modifica del “Regolamento per la concessione di borse di studio a favore di giovani frequentanti la Scuola Musicale delle Giudicari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NC/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9.08.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31.08.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10.09.201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Ratifica deliberazione giuntale n. 176/2012 dd. 03.07.2012, avente ad oggetto “Variazioni alle dotazioni di competenza del Bilancio annuale per l’esercizio 2012 (2° provvedimento) – Urgen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GUA</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9.08.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31.08.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10.09.201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Variazioni alle dotazioni di competenza del Bilancio annuale per l’esercizio finanziario 2012 (3° provvedimen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CB</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9.08.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31.08.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10.09.201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pprovazione della convenzione per la costituzione dell’Associazione forestale Giudicarie Centrali, tra i Comuni di Bolbeno, Montagne, Preore, Ragoli, Zuclo e Tione finalizzata alla razionalizzazione della gestione del patrimonio forestale ed alla commercializzazione del legname da opera e dei prodott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MZ/m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9.08.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31.08.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10.09.201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utorizzazione ai sensi dell’articolo 121, comma 3, della L.P. 01/08 s.m.i. al rilascio della concessione edilizia in deroga per la parziale demolizione e ricostruzione su sedime dell’edificio pp.edd. 1495 e 1497 in C.C. Tione I^ parte, località Pissinig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EF/e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1.11.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6.11.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06.12.201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pprovazione del Piano Regolatore del’illuminazione comunale (P.R.I.C.).</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LM968</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GS/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1.11.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6.11.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06.12.201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Relazione in ordine alle risultanze complessive di bilancio, nonché sullo stato di attuazione dei programmi – art. 33 c. 4 regolamento di contabilità – presa d’at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2</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CB/cb</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1.11.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6.11.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06.12.201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Ratifica deliberazione giuntale n. 273/2012 dd. 25.09.2012, avente ad oggetto “Variazioni alle dotazioni di competenza del Bilancio annuale per l’esercizio 2012 (4° provvedimento) – Urgen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GUA/gua</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1.11.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6.11.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06.12.201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Variazioni alle dotazioni di competenza del Bilancio annuale per l’esercizio finanziario 2012 (5° provvedimen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CB/cb</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1.11.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6.11.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06.12.201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Surroga di un rappresentante consiliare nella Commissione Ambien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5</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NC/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1.11.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6.11.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06.12.201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 xml:space="preserve">Biblioteca pubblica comunale. Surroga di un rappresentante comunale nel Consiglio di Biblioteca.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NC/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1.11.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6.11.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06.12.201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pprovazione modifiche al “Regolamento per il servizio di nonno vigil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7</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NC/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1.11.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6.11.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06.12.201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Regolamento di Polizia Urbana. Modifica dell’art. 39 (Norme di convivenz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8</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CM/l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1.11.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6.11.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06.12.201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 xml:space="preserve">Modifica del “Regolamento contenente le direttive a carattere generale per garantire un corretto inserimento urbanistico e sanitario – territoriale di nuovi impianti per le telecomunicazioni”.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9</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GS/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1.11.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6.11.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06.12.201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Permuta con i signori Giacomo, Emanuele e Massimo Antonini e Mauro Federici della neo p.f. 4147 C.C. Tione I situata in località Val de Blan, di proprietà comunale, con la p.f. 2050/2 C.C. Tione I situata in località Caset.</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LM798</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GS/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1.11.20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lang w:val="de-DE"/>
              </w:rPr>
            </w:pPr>
            <w:r>
              <w:rPr>
                <w:rFonts w:cs="Tahoma" w:ascii="Tahoma" w:hAnsi="Tahoma"/>
                <w:sz w:val="22"/>
                <w:szCs w:val="22"/>
                <w:lang w:val="de-DE"/>
              </w:rPr>
              <w:t>26.11.20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lang w:val="de-DE"/>
              </w:rPr>
            </w:pPr>
            <w:r>
              <w:rPr>
                <w:rFonts w:cs="Tahoma" w:ascii="Tahoma" w:hAnsi="Tahoma"/>
                <w:sz w:val="22"/>
                <w:szCs w:val="22"/>
                <w:lang w:val="de-DE"/>
              </w:rPr>
              <w:t>06.12.201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utorizzazione alla seconda variante dal progetto di lottizzazione degli ambiti U e C dell’area residenziale sulle pp.ff. 633/2, 634, 628/1, 629/1, 630/1, 574, 4052, 627/5, 627/6, 4073, 4074, 632, 633/1, e pp.edd. 2499 e 2516 in C.C. Tione I^ parte, località Buston.</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1</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EF/e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I.E.</w:t>
            </w:r>
          </w:p>
        </w:tc>
      </w:tr>
    </w:tbl>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58:00Z</dcterms:created>
  <dc:creator>nadia</dc:creator>
  <dc:description/>
  <cp:keywords/>
  <dc:language>en-US</dc:language>
  <cp:lastModifiedBy>maura</cp:lastModifiedBy>
  <dcterms:modified xsi:type="dcterms:W3CDTF">2012-11-22T08:35:00Z</dcterms:modified>
  <cp:revision>17</cp:revision>
  <dc:subject/>
  <dc:title>N</dc:title>
</cp:coreProperties>
</file>