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Arial Narrow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Arial Narrow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Arial Narrow" w:ascii="Arial Narrow" w:hAnsi="Arial Narrow"/>
              </w:rPr>
              <w:t>379</w:t>
            </w:r>
            <w:r>
              <w:rPr>
                <w:sz w:val="48"/>
                <w:szCs w:val="4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48"/>
                <w:szCs w:val="48"/>
              </w:rPr>
              <w:t xml:space="preserve"> /2011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imborso all’Associazione Sporting Club Judicaria di Tione di Trento di spese per utilizzo palestre nel periodo settembre 2010 – giugno 2011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>DUEMILAUNDICI</w:t>
            </w:r>
            <w:r>
              <w:rPr>
                <w:rFonts w:cs="Arial Narrow" w:ascii="Arial Narrow" w:hAnsi="Arial Narrow"/>
                <w:sz w:val="30"/>
              </w:rPr>
              <w:t xml:space="preserve"> 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326" w:hanging="360"/>
              <w:jc w:val="both"/>
              <w:rPr/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326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>, ha assunto la presidenza e, dopo aver accertato la regolare costituzione dell’adunanza, ha dichiarato aperta la sedut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a Giunta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procede al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79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1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0.12.2011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1200" w:hanging="1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4"/>
        </w:rPr>
        <w:t>OGGETTO:</w:t>
        <w:tab/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OGGETTO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Rimborso all’Associazione Sporting Club Judicaria di Tione di Trento di spese per utilizzo palestre nel periodo settembre 2010 – giugno 2011.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/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A GIUNTA COMUNALE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color w:val="000000"/>
        </w:rPr>
        <w:tab/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2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levato che questo Comune, già da alcuni anni, interviene con il rimborso di spese relative all’utilizzo della palestra dell’Istituto di Istruzione e di altre palestre che non sono di proprietà comunale alle Associazioni sportive di Tione di Trento che ne fanno uso per lo svolgimento della propria attività di allenamento e di partite dei vari campionati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sz w:val="24"/>
          <w:szCs w:val="24"/>
        </w:rPr>
        <w:tab/>
        <w:t>Vista la richiesta dell’Associazione Sportiva Dilettantistica Sporting Club Judicaria dd. 17.11.2011 per il rimborso della spesa sostenuta per l’utilizzo della palestra dell’Istituto di Istruzione nella stagione sportiva 2010/2011, per un importo complessivo di € 1.830,00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tenuto di intervenire finanziariamente a sostegno dell’Associazione predetta mediante il rimborso alla stessa della somma di € 1.830,00, considerata l’attività svolta dall’Associazione, importante e di pubblico interesse al fine della promozione sportiva svolta a favore del mondo giovanile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Rilevato che la spesa derivante dal presente provvedimento pari a € 1.830,00  viene impegnata al cap. 1985 codice intervento 1060203 del Bilancio di previsione dell’esercizio finanziario 2011, dove esiste la necessaria disponibilità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</w:rPr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21/2011 dd. 24.01.2011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Reg. 01.02.2005 n. 3/L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1"/>
        <w:tabs>
          <w:tab w:val="left" w:pos="1276" w:leader="none"/>
          <w:tab w:val="left" w:pos="1418" w:leader="none"/>
        </w:tabs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>di rimborsare,</w:t>
      </w:r>
      <w:r>
        <w:rPr>
          <w:rFonts w:cs="Tahoma" w:ascii="Tahoma" w:hAnsi="Tahoma"/>
        </w:rPr>
        <w:t xml:space="preserve"> per i motivi di cui in premessa finalizzati a promuovere la diffusione dell’attività sportiva, all’Associazione sportiva Sporting Club Judicaria  di Tione di Trento le spese per l’utilizzo della palestra dell’Istituto di Istruzione nella stagione sportiva 2010 – 2011 per la cifra complessiva di € 1.830,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>di impegna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e liquidare</w:t>
      </w:r>
      <w:r>
        <w:rPr>
          <w:rFonts w:cs="Tahoma" w:ascii="Tahoma" w:hAnsi="Tahoma"/>
        </w:rPr>
        <w:t xml:space="preserve"> la spesa complessiva derivante dal presente provvedimento, pari ad € 1.830,00 al cap. 1985 codice intervento 1060203 del Bilancio di previsione per l’esercizio finanziario 2011 dove esiste la necessaria disponibilità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 l’Ufficio Ragioneria procederà agli atti esecutivi della present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 e di dare atto che la stessa viene pubblicata all’Albo Comunale per dieci giorni consecutivi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.P.Reg.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3.12.2011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 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left" w:pos="3495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12.2011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/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12.2011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361" w:right="1134" w:gutter="0" w:header="0" w:top="1134" w:footer="66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2"/>
        </w:tabs>
        <w:ind w:left="193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6"/>
        </w:tabs>
        <w:ind w:left="13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Wingdings" w:hAnsi="Wingdings" w:cs="Times New Roman"/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rattino">
    <w:name w:val="trattino"/>
    <w:basedOn w:val="Normal"/>
    <w:qFormat/>
    <w:pPr>
      <w:spacing w:before="280" w:after="280"/>
    </w:pPr>
    <w:rPr/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28:00Z</dcterms:created>
  <dc:creator>nadia</dc:creator>
  <dc:description/>
  <cp:keywords/>
  <dc:language>en-US</dc:language>
  <cp:lastModifiedBy>nadia</cp:lastModifiedBy>
  <cp:lastPrinted>2011-12-21T10:19:00Z</cp:lastPrinted>
  <dcterms:modified xsi:type="dcterms:W3CDTF">2011-12-21T09:43:00Z</dcterms:modified>
  <cp:revision>4</cp:revision>
  <dc:subject/>
  <dc:title> </dc:title>
</cp:coreProperties>
</file>