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Arial Narrow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Arial Narrow" w:ascii="Arial Narrow" w:hAnsi="Arial Narrow"/>
              </w:rPr>
              <w:t>336</w: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48"/>
                <w:szCs w:val="48"/>
              </w:rPr>
              <w:t xml:space="preserve"> /2011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.R. 5.11.1968 n. 40 e s.m.i. Dichiarazione di pubblico interesse dei lavori da eseguire dalla fondazione Centro Leonia Povanelli per l’ampliamento dell’immobile p.ed. 1547 da adibire a “Centro per soggetti diversamente abili e portatori di Handicap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>DUEMILAUNDICI</w:t>
            </w:r>
            <w:r>
              <w:rPr>
                <w:rFonts w:cs="Arial Narrow" w:ascii="Arial Narrow" w:hAnsi="Arial Narrow"/>
                <w:sz w:val="30"/>
              </w:rPr>
              <w:t xml:space="preserve"> 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ATTOR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>, ha assunto la presidenza e, dopo aver accertato la regolare costituzione dell’adunanza, ha dichiarato aperta la sedu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a Giunta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procede al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1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4.11.2011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GGETTO:</w:t>
        <w:tab/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OGGETTO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L.R. 5.11.1968 n. 40 e s.m.i. Dichiarazione di pubblico interesse dei lavori da eseguire dalla fondazione Centro Leonia Povanelli per l’ampliamento dell’immobile p.ed. 1547 da adibire a “Centro per soggetti diversamente abili e portatori di Handicap”.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Resp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EF/cbe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LM_OOPP_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entra in aula l’Assessore Mirella Giardin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richiesta del signor Rossaro Roberto in qualità di Presidente della fondazione Centro Leonia Piovanelli con sede a Tione di Trento in Via del Foro n. 17, proprietaria della p.ed. 1547 e delle pp.ff. 1043/2, 1046/3, 1046/4, 1046/22 in C.C. Tione I^ parte finalizzata ad ottenere la dichiarazione di pubblico interesse dei lavori di ampliamento per la realizzazione di un “Centro per soggetti diversamente abili e portatori di Handicap”, come risulta dal progetto a firma dell’arch. Aldo Marzoli e dell’ing. Fusari Ignazio, pervenuta con lettera di data 11.11.2011, registrata al protocollo comunale con il n. 18571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redetta richiesta è finalizzata all’ottenimento da parte della fondazione Centro Leonia Piovanelli di un contributo alla Provincia Autonoma di Trento per il finanziamento dei lavori in questione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lavori che si intendono realizzare rivestono sicuramente carattere di pubblico interesse in quanto l’attuale struttura del centro Leonia Piovanelli è utilizzata da molti anni per ospitare persone diversamente abili e bisognosi quindi di attività di sostegno sia educativo che assistenziale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egge Regionale 05 novembre 1968 n. 40 recante “</w:t>
      </w:r>
      <w:r>
        <w:rPr>
          <w:rFonts w:cs="Tahoma" w:ascii="Tahoma" w:hAnsi="Tahoma"/>
          <w:bCs/>
          <w:sz w:val="24"/>
        </w:rPr>
        <w:t>Nuove norme per l'esecuzione di programmi annuali di opere pubbliche nella regione”, in particolare l’articolo 2 che prevede la possibilità che Enti diversi dai Comuni possano inoltrare domanda per ottenere il contributo pubblico per opere che rivestano carattere di pubblica utilità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la L.R. 40/68 prescrive che le domande di tali Enti siano corredate del parere del Comune territorialmente competente in ordine al pubblico interesse dell’opera progettata con riferimento alla situazione locale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4"/>
        </w:rPr>
        <w:t xml:space="preserve">rilevata la necessità di dichiarare la presente deliberazione immediatamente eseguibile, ai sensi dell’art. </w:t>
      </w:r>
      <w:r>
        <w:rPr>
          <w:rFonts w:cs="Tahoma" w:ascii="Tahoma" w:hAnsi="Tahoma"/>
          <w:bCs/>
          <w:sz w:val="24"/>
        </w:rPr>
        <w:t>79, c. 4, del T.U.LL.R.O.C., approvato con D.P.Reg. 1 febbraio 2005, n. 3/L, per dare la possibilità immediata alla fondazione Centro Leonia Piovanelli di richiedere il contributo alla Provincia Autonoma di Trento</w:t>
      </w:r>
      <w:r>
        <w:rPr>
          <w:rFonts w:cs="Tahoma" w:ascii="Tahoma" w:hAnsi="Tahoma"/>
          <w:sz w:val="24"/>
        </w:rPr>
        <w:t>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quisito il parere favorevole, sulla proposta di deliberazione, del Responsabile dell’Ufficio Tecnico, Settore Edilizia Privata, in ordine alla regolarità tecnico amministrativa e verificato che la presente deliberazione non comporta impegni di spesa e, pertanto, non è necessaria l’acquisizione del parere favorevole del responsabile dell’Ufficio Ragioneria - Settore Contabilità in ordine alla regolarità contabile, ai sensi dell’art. 81, c. 1, del T.U.LL.R.O.C., approvato con D.P.Reg. 1 febbraio 2005, n. 3/L;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’unanimità, con voti espressi in forma palese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1418" w:hanging="1418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ind w:left="1418" w:hanging="1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418" w:hanging="1418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dichiarare, per le motivazioni espresse nella premessa, di pubblico interesse i lavori da eseguire dalla fondazione Centro Leonia Piovanelli, per l’ampliamento dell’immobile p.ed. 1547 in C.C. Tione I^ parte, da adibire a “Centro per soggetti diversamente abili e portatori di Hanicap”, come da documentazione progettuale presentata a firma dell’arch. Aldo Marzoli e dell’ing. Fusari Ignazio;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dichiarare, all’unanimità e con voti espressi in forma palese, la presente deliberazione immediatamente eseguibile, per poter dar corso alla pratica in tempi rapid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dare evidenza, ai sensi dell’art. 4, c. 4, della L.P. 30 novembre 1992, n. 23, “Principi per la democratizzazione, la semplificazione e la partecipazione all’azione amministrativa provinciale e norme in materia di procedimento amministrativo”, che avverso il presente provvedimento sono ammessi i seguenti ricorsi:</w:t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opposizione alla Giunta Comunale entro il periodo di pubblicazione, ai sensi dell’art. 79, c. 5, del T.U.LL.R.O.C., approvato con D.P.Reg. 1 febbraio 2005, n. 3/L;</w:t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ricorso giurisdizionale al T.R.G.A. entro sessanta giorni dalla pubblicazione, ai sensi dell’art. 2, lett. B, della L. 6 dicembre 1971, n. 1034;</w:t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ricorso straordinario al Presidente della Repubblica entro centoventi giorni dalla pubblicazione, ai sensi dell’art. 8 del D.P.R. 14 novembre 1971, n. 1199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1.2011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 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left" w:pos="3495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1.2011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1.2011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567" w:footer="663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89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89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attino">
    <w:name w:val="trattino"/>
    <w:basedOn w:val="Normal"/>
    <w:qFormat/>
    <w:pPr>
      <w:spacing w:before="280" w:after="280"/>
    </w:pPr>
    <w:rPr/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4:00Z</dcterms:created>
  <dc:creator>nadia</dc:creator>
  <dc:description/>
  <cp:keywords/>
  <dc:language>en-US</dc:language>
  <cp:lastModifiedBy>nadia</cp:lastModifiedBy>
  <cp:lastPrinted>2011-11-09T09:41:00Z</cp:lastPrinted>
  <dcterms:modified xsi:type="dcterms:W3CDTF">2011-11-15T09:55:00Z</dcterms:modified>
  <cp:revision>5</cp:revision>
  <dc:subject/>
  <dc:title> </dc:title>
</cp:coreProperties>
</file>