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Arial Narrow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Arial Narrow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Arial Narrow" w:ascii="Arial Narrow" w:hAnsi="Arial Narrow"/>
              </w:rPr>
              <w:t>320</w:t>
            </w:r>
            <w:r>
              <w:rPr>
                <w:sz w:val="48"/>
                <w:szCs w:val="4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48"/>
                <w:szCs w:val="48"/>
              </w:rPr>
              <w:t xml:space="preserve"> /2011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 MERGEFIELD OGGETTO </w:t>
              <w:t xml:space="preserve">Erogazione contributi alle Associazioni culturali per l’attività ordinaria svolta nell’anno 2011. 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>DUEMILAUNDICI</w:t>
            </w:r>
            <w:r>
              <w:rPr>
                <w:rFonts w:cs="Arial Narrow" w:ascii="Arial Narrow" w:hAnsi="Arial Narrow"/>
                <w:sz w:val="30"/>
              </w:rPr>
              <w:t xml:space="preserve"> 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OTT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>, ha assunto la presidenza e, dopo aver accertato la regolare costituzione dell’adunanza, ha dichiarato aperta la sedut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a Giunta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procede al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20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1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8.11.2011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er"/>
        <w:tabs>
          <w:tab w:val="clear" w:pos="4819"/>
          <w:tab w:val="clear" w:pos="9638"/>
        </w:tabs>
        <w:ind w:left="1200" w:hanging="12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GGETTO:</w:t>
        <w:tab/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OGGETTO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 MERGEFIELD OGGETTO </w:t>
        <w:t xml:space="preserve">Erogazione contributi alle Associazioni culturali per l’attività ordinaria svolta nell’anno 2011.  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Resp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NC/nc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LM_OOPP_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4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la Commissione consultiva per le attività culturali ha proceduto in data 2 novembre 2011 ad esaminare le domande di contributo sull’attività ordinaria per l’anno 2011 pervenute da parte delle varie Associazioni culturali operanti a Tione di Trento.</w:t>
      </w:r>
    </w:p>
    <w:p>
      <w:pPr>
        <w:pStyle w:val="Normal"/>
        <w:ind w:firstLine="1417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141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aminato il verbale della riunione predetta, dal quale si desume che la Commissione ha proposto l’erogazione dei contributi ordinari per l’anno 2011 secondo la seguente suddivisione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A.Ge. Giudicarie</w:t>
        <w:tab/>
        <w:tab/>
        <w:tab/>
        <w:tab/>
        <w:t>€     300,00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Amici dell’Oratorio </w:t>
        <w:tab/>
        <w:tab/>
        <w:tab/>
        <w:tab/>
        <w:t xml:space="preserve">€     500,00 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Associazione Culturale Multietnica</w:t>
        <w:tab/>
        <w:t xml:space="preserve">€     300,00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da Sociale</w:t>
        <w:tab/>
        <w:tab/>
        <w:tab/>
        <w:tab/>
        <w:t xml:space="preserve">€  3.750,00     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evine Domani</w:t>
        <w:tab/>
        <w:tab/>
        <w:tab/>
        <w:tab/>
        <w:t>€  1.700,00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Compagnia dell’utile e del futile</w:t>
        <w:tab/>
        <w:tab/>
        <w:t>€     300,00</w:t>
      </w:r>
      <w:r>
        <w:rPr>
          <w:rFonts w:cs="Tahoma" w:ascii="Tahoma" w:hAnsi="Tahoma"/>
          <w:u w:val="single"/>
        </w:rPr>
        <w:t xml:space="preserve"> 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o Brenta</w:t>
        <w:tab/>
        <w:tab/>
        <w:tab/>
        <w:tab/>
        <w:tab/>
        <w:t xml:space="preserve">€   3.750,00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ro Loco Tione</w:t>
        <w:tab/>
        <w:tab/>
        <w:tab/>
        <w:tab/>
      </w:r>
      <w:r>
        <w:rPr>
          <w:rFonts w:cs="Tahoma" w:ascii="Tahoma" w:hAnsi="Tahoma"/>
          <w:u w:val="single"/>
        </w:rPr>
        <w:t>€   6.500,00</w:t>
      </w:r>
      <w:r>
        <w:rPr>
          <w:rFonts w:cs="Tahoma" w:ascii="Tahoma" w:hAnsi="Tahoma"/>
        </w:rPr>
        <w:t xml:space="preserve">  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OTALE</w:t>
        <w:tab/>
        <w:tab/>
        <w:tab/>
        <w:tab/>
        <w:tab/>
        <w:t xml:space="preserve">€ 17.100,00   </w:t>
      </w:r>
    </w:p>
    <w:p>
      <w:pPr>
        <w:pStyle w:val="Normal"/>
        <w:tabs>
          <w:tab w:val="clear" w:pos="708"/>
          <w:tab w:val="right" w:pos="8505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>
          <w:rFonts w:ascii="Tahoma" w:hAnsi="Tahoma" w:cs="Tahoma"/>
        </w:rPr>
      </w:pPr>
      <w:r>
        <w:rPr>
          <w:rFonts w:cs="Tahoma" w:ascii="Tahoma" w:hAnsi="Tahoma"/>
        </w:rPr>
        <w:t>Ritenuto di assegnare i contributi alle Associazioni culturali conformemente alla proposta avanzata dalla Commission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>Dato atto che la spesa complessiva di € 17.100,00, derivante dal presente provvedimento, viene impegnata al cap. 1295 intervento 1050205 del   Bilancio di previsione per l’esercizio finanziario 2011, dove esiste la necessaria disponibilità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i i pareri favorevoli espressi sulla proposta di deliberazione, ai sensi dell’art. 81 del D.P.Reg. 01.02.2005 n. 3/L, 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21/2011 dd. 24.01.2011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Visto il T.U.LL.RR.O.C. approvato con D.P.Reg. 01.02.2005 n. 3/L. 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concedere </w:t>
      </w:r>
      <w:r>
        <w:rPr>
          <w:rFonts w:cs="Tahoma" w:ascii="Tahoma" w:hAnsi="Tahoma"/>
          <w:b/>
        </w:rPr>
        <w:t>e liquidare</w:t>
      </w:r>
      <w:r>
        <w:rPr>
          <w:rFonts w:cs="Tahoma" w:ascii="Tahoma" w:hAnsi="Tahoma"/>
        </w:rPr>
        <w:t xml:space="preserve"> alle Associazioni culturali operanti nell’ambito comunale di seguito elencate, come da proposta della Commissione consiliare per le attività culturali di cui si richiama il verbale della seduta dd. 2 novembre 2011, i contributi per l’attività ordinaria dalle stesse svolta nell’anno 2011 negli importi indicati a fianco di ciascun nominativ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A.Ge. Giudicarie</w:t>
        <w:tab/>
        <w:tab/>
        <w:tab/>
        <w:tab/>
        <w:t>€     300,00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Amici dell’Oratorio </w:t>
        <w:tab/>
        <w:tab/>
        <w:tab/>
        <w:tab/>
        <w:t xml:space="preserve">€     500,00 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Associazione Culturale Multietnica</w:t>
        <w:tab/>
        <w:t xml:space="preserve">€     300,00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nda Sociale</w:t>
        <w:tab/>
        <w:tab/>
        <w:tab/>
        <w:tab/>
        <w:t xml:space="preserve">€  3.750,00     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evine Domani</w:t>
        <w:tab/>
        <w:tab/>
        <w:tab/>
        <w:tab/>
        <w:t>€  1.700,00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Compagnia dell’utile e del futile</w:t>
        <w:tab/>
        <w:tab/>
        <w:t>€     300,00</w:t>
      </w:r>
      <w:r>
        <w:rPr>
          <w:rFonts w:cs="Tahoma" w:ascii="Tahoma" w:hAnsi="Tahoma"/>
          <w:u w:val="single"/>
        </w:rPr>
        <w:t xml:space="preserve"> 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o Brenta</w:t>
        <w:tab/>
        <w:tab/>
        <w:tab/>
        <w:tab/>
        <w:tab/>
        <w:t xml:space="preserve">€   3.750,00  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ro Loco Tione</w:t>
        <w:tab/>
        <w:tab/>
        <w:tab/>
        <w:tab/>
      </w:r>
      <w:r>
        <w:rPr>
          <w:rFonts w:cs="Tahoma" w:ascii="Tahoma" w:hAnsi="Tahoma"/>
          <w:u w:val="single"/>
        </w:rPr>
        <w:t>€   6.500,00</w:t>
      </w:r>
      <w:r>
        <w:rPr>
          <w:rFonts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OTALE</w:t>
        <w:tab/>
        <w:tab/>
        <w:tab/>
        <w:tab/>
        <w:tab/>
        <w:t xml:space="preserve">€ 17.100,00  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/>
          <w:sz w:val="24"/>
          <w:szCs w:val="24"/>
        </w:rPr>
        <w:t>di impegnare la spesa di complessivi € 17.100,00 e di emettere i relativi mandati di pagamento</w:t>
      </w:r>
      <w:r>
        <w:rPr>
          <w:rFonts w:cs="Tahoma" w:ascii="Tahoma" w:hAnsi="Tahoma"/>
          <w:sz w:val="24"/>
          <w:szCs w:val="24"/>
        </w:rPr>
        <w:t xml:space="preserve"> a carico del cap. 1295 intervento 1050205 del Bilancio di previsione per l’esercizio finanziario 2011 dove esiste la necessaria disponibilità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4"/>
          <w:szCs w:val="24"/>
        </w:rPr>
        <w:t>di incaricare</w:t>
      </w:r>
      <w:r>
        <w:rPr>
          <w:rFonts w:cs="Tahoma" w:ascii="Tahoma" w:hAnsi="Tahoma"/>
          <w:sz w:val="24"/>
          <w:szCs w:val="24"/>
        </w:rPr>
        <w:t xml:space="preserve"> l’Ufficio Ragioneria degli atti esecutivi relativi alla liquidazione dei contributi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>ch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 presente deliberazione, ai sensi della normativa vigente, diviene esecutiva a pubblicazione avvenuta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/>
          <w:sz w:val="24"/>
          <w:szCs w:val="24"/>
        </w:rPr>
        <w:t>dare atto</w:t>
      </w:r>
      <w:r>
        <w:rPr>
          <w:rFonts w:cs="Tahoma" w:ascii="Tahoma" w:hAnsi="Tahoma"/>
          <w:sz w:val="24"/>
          <w:szCs w:val="24"/>
        </w:rPr>
        <w:t xml:space="preserve"> che avverso la presente deliberazione è ammessa opposizione alla Giunta Comunale durante il periodo di pubblicazione ai sensi dell’art. 79 comma 5 del TULLRROC approvato con DPReg 01.02.2005 n. 3/L; ricorso straordinario al Presidente della Repubblica entro 120 giorni ai sensi dell’art. 8 del DPR 24.11.1971 n. 1199; ricorso giurisdizionale avanti al T.R.G.A. di Trento ai sensi dell’art. 2 lett. b) della Legge 06.12.1971, n. 1034 entro 60 giorni, da parte di chi vi abbia interess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1.11.2011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 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left" w:pos="3495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11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11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/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11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11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567" w:footer="663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8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89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rattino">
    <w:name w:val="trattino"/>
    <w:basedOn w:val="Normal"/>
    <w:qFormat/>
    <w:pPr>
      <w:spacing w:before="280" w:after="280"/>
    </w:pPr>
    <w:rPr/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9:00Z</dcterms:created>
  <dc:creator>nadia</dc:creator>
  <dc:description/>
  <cp:keywords/>
  <dc:language>en-US</dc:language>
  <cp:lastModifiedBy>nadia</cp:lastModifiedBy>
  <cp:lastPrinted>2011-10-31T16:41:00Z</cp:lastPrinted>
  <dcterms:modified xsi:type="dcterms:W3CDTF">2011-11-09T08:28:00Z</dcterms:modified>
  <cp:revision>5</cp:revision>
  <dc:subject/>
  <dc:title> </dc:title>
</cp:coreProperties>
</file>