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3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lla deliberazione giuntale</w:t>
      </w:r>
    </w:p>
    <w:p>
      <w:pPr>
        <w:pStyle w:val="Normal"/>
        <w:ind w:left="5423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. 187/2011 dd. 04.07.2011</w:t>
      </w:r>
    </w:p>
    <w:p>
      <w:pPr>
        <w:pStyle w:val="Normal"/>
        <w:ind w:left="5423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IL VICE SEGRETARIO COMUNALE</w:t>
      </w:r>
    </w:p>
    <w:p>
      <w:pPr>
        <w:pStyle w:val="Normal"/>
        <w:ind w:left="5423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dott.  Giuseppe Stefan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_____ Reg. Atti Privati ------------------------------------------------------------------------------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CONVENZIONE</w:t>
      </w:r>
      <w:r>
        <w:rPr/>
        <w:t xml:space="preserve"> TRA COMUNE DI TIONE DI TRENTO E CONSORZIO TURISTICO GIUDICARIE CENTRALI DI TIONE DI TRENTO PER L’ORGANIZZAZIONE DELLA MANIFESTAZIONE “</w:t>
      </w:r>
      <w:r>
        <w:rPr>
          <w:b/>
          <w:bCs/>
        </w:rPr>
        <w:t>ECOFIERA DI MONTAGNA” – EDIZIONE 201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Heading1"/>
        <w:rPr/>
      </w:pPr>
      <w:r>
        <w:rPr/>
        <w:t>Premesso che</w:t>
      </w:r>
    </w:p>
    <w:p>
      <w:pPr>
        <w:pStyle w:val="Normal"/>
        <w:jc w:val="both"/>
        <w:rPr/>
      </w:pPr>
      <w:r>
        <w:rPr/>
        <w:t>l’Amministrazione Comunale di Tione ha la necessità di individuare un referente per l’organizzazione ed il coordinamento generale della manifestazione fieristica denominata “Ecofiera di Montagna” – edizione 2011 in programma a Tione di Trento presso il Centro Tennis, nell’adiacente Parco Saletti, lungo Viale Dante, in Piazza Cesare Battisti, nei giardini pubblici di Viale Dante e nel piazzale della “Barchessa” in Via Roma nei giorni venerdì 30 settembre, sabato 1 e domenica 2 ottobre 2011</w:t>
      </w:r>
    </w:p>
    <w:p>
      <w:pPr>
        <w:pStyle w:val="Heading1"/>
        <w:rPr/>
      </w:pPr>
      <w:r>
        <w:rPr/>
        <w:t>Premesso che</w:t>
      </w:r>
    </w:p>
    <w:p>
      <w:pPr>
        <w:pStyle w:val="Normal"/>
        <w:jc w:val="both"/>
        <w:rPr/>
      </w:pPr>
      <w:r>
        <w:rPr/>
        <w:t>il Consorzio Turistico Giudicarie Centrali di Tione di Trento non ha fini di lucro e tra gli scopi istituzionale della stesso rientrano le attività di sviluppo, promozione e valorizzazione turistica dei territori appartenenti al Consorzio, nonché specificatamente il compito di promuovere e realizzare attività e manifestazione di valenza turistica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nsiderato che</w:t>
      </w:r>
    </w:p>
    <w:p>
      <w:pPr>
        <w:pStyle w:val="Normal"/>
        <w:jc w:val="both"/>
        <w:rPr/>
      </w:pPr>
      <w:r>
        <w:rPr/>
        <w:t>il territorio del Comune di Tione di Trento ricade nell’ambito turistico di competenza del Consorzio Turistico Giudicarie Centrali e che lo stesso riconosce alla manifestazione fieristica denominata “Ecofiera di Montagna” la valenza di iniziativa utile alla valorizzazione e promozione turistica del territorio di ambito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i concorda di</w:t>
      </w:r>
    </w:p>
    <w:p>
      <w:pPr>
        <w:pStyle w:val="Normal"/>
        <w:jc w:val="both"/>
        <w:rPr/>
      </w:pPr>
      <w:r>
        <w:rPr/>
        <w:t>stipulare una convenzione tra Comune di Tione di Trento e Consorzio Turistico Giudicarie Centrali per collaborare all’organizzazione e realizzazione della mostra-mercato “Ecofiera di Montagna” – edizion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termini della collaborazione sono di seguito specificatamente indicat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iettivi generali e gestione operativ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Gli obiettivi da perseguire e le disposizioni generali saranno individuati direttamente dall’Amministrazione Comunale, anche attraverso il Comitato Fiere e la collaborazione istruttoria del Consorzio Turistico, mentre la gestione tecnica e operativa della manifestazione sarà affidata al Consorzio Turistico Giudicarie Centrali che collabora con gli Uffici Comunali secondo quanto di seguito specif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mpiti di competenza del Consorzi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Analisi, studio e definizione di un progetto di sviluppo della manifestazione con individuazione delle tematiche e dei settori espositivi da rappresenta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Analisi economica e finanziaria e predisposizione di un preventivo di spesa con relativo piano di finanziamento per manifestazioni collatera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Ricerca e contatti di singoli espositori in relazione ai settori espositivi presenti in fiera. Gestione di tutti i rapporti necessari con gli espositori con individuazione di un nostro referen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Disponibilità di tutte le risorse e attrezzature del Consorzio Turistico per l’organizzazione della fiera. Il Consorzio si avvarrà anche dell’eventuale collaborazione di personale esterno specificatamente incar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Studio e definizione delle procedure di partecipazione alla fiera per gli espositori con cura ed attivazione dei seguenti procedimenti ed interventi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rPr/>
      </w:pPr>
      <w:r>
        <w:rPr/>
        <w:t>domanda di partecipazione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rPr/>
      </w:pPr>
      <w:r>
        <w:rPr/>
        <w:t>verifica dei servizi di allaccio energia elettrica e fornitura acqua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rPr/>
      </w:pPr>
      <w:r>
        <w:rPr/>
        <w:t>analisi di eventuali particolari esigenze degli espositori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rPr/>
      </w:pPr>
      <w:r>
        <w:rPr/>
        <w:t>versamenti quote di partecipazione al Tesoriere Comunale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rPr/>
      </w:pPr>
      <w:r>
        <w:rPr/>
        <w:t>verifica presenza espositori in conformità a normative tecniche e di sicurezza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rPr/>
      </w:pPr>
      <w:r>
        <w:rPr/>
        <w:t>accoglienza espositori e attività di comunicazione inter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Predisposizione di tutta la documentazione fieristica da consegnare agli espositori con indicati orari, predisposizioni, normative e tariff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Coordinamento e assistenza generale per tutto quanto necessario alla realizzazione della manifestazione fieristica ed in particolare per le operazioni relative ai servizi di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rPr/>
      </w:pPr>
      <w:r>
        <w:rPr/>
        <w:t>allestimento e disallestimento stands, casette e gazebo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rPr/>
      </w:pPr>
      <w:r>
        <w:rPr/>
        <w:t>pulizia, sorveglianza, allacciamento energia elettrica e fornitura acqua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rPr/>
      </w:pPr>
      <w:r>
        <w:rPr/>
        <w:t>posa in opera di tendoni, pedane e moquettes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rPr/>
      </w:pPr>
      <w:r>
        <w:rPr/>
        <w:t>organizzazione operazioni di carico e scarico merce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rPr/>
      </w:pPr>
      <w:r>
        <w:rPr/>
        <w:t>organizzazione parcheggi espositor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Predisposizione planimetria generale della fiera ed elenco ufficiale espositor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Allestimento reception e segreteria organizzativa direttamente in fiera, con personale specifico, per gestione in loco delle attività di coordinamento ed organizzazione (sia durante la fiera, che alcuni giorni prima e dop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Studio, definizione, ricerca contatti per la realizzazione programma attività collaterali di intrattenimento, gastronomiche e cultura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Ricerca di eventuali spons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Progettazione del piano pubblicitario e organizzazione delle attività di promozione e di comunicazione della fiera. Contatti con agenzie di pubblicità e tipografie per la realizzazione di volantini e locandine. Cartellonistica, pubblicità radiofonica e attraverso quotidia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Organizzazione delle manifestazioni collaterali, previo concordare le stesse con l’Amministrazione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Organizzazione conferenza stampa di presentazione e predisposizione comunicati stampa, inserti pubblicitari, inviti. Attività di mailinig, contatti con giornali, radio e televisioni loca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I contatti (lettere, fax, telefono) con gli espositori, le ditte fornitrici di servizi, i giornalisti, saranno gestiti in autonomia direttamente dal Consor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mpetenze dell’Amministrazione Comunal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Rimangono specificatamente a carico dell’Amministrazione Comunale le seguenti competenze: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rPr/>
      </w:pPr>
      <w:r>
        <w:rPr/>
        <w:t>autorizzazione e domande per l’uso di strutture ed impianti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rPr/>
      </w:pPr>
      <w:r>
        <w:rPr/>
        <w:t>procedure amministrative di Polizia Amministrativa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rPr/>
      </w:pPr>
      <w:r>
        <w:rPr/>
        <w:t>appalti per allestimento stands, gazebo, tendoni con richiesta preventivi e pagamenti fatture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rPr/>
      </w:pPr>
      <w:r>
        <w:rPr/>
        <w:t>incasso quote di partecipazione espositori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rPr/>
      </w:pPr>
      <w:r>
        <w:rPr/>
        <w:t>spese invio corrispondenza per mailing ed inviti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rPr/>
      </w:pPr>
      <w:r>
        <w:rPr/>
        <w:t>assistenza Ufficio Tecnico Comunale per la realizzazione della planimetria dell’area fieristica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rPr/>
      </w:pPr>
      <w:r>
        <w:rPr/>
        <w:t>disponibilità operai e mezzi del cantiere comunale per allestimento fiera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rPr/>
      </w:pPr>
      <w:r>
        <w:rPr/>
        <w:t>predisposizione degli atti di incarico e pagamento spese convenute sulla base dei contatti stabiliti con il Consorzio;</w:t>
      </w:r>
    </w:p>
    <w:p>
      <w:pPr>
        <w:pStyle w:val="Normal"/>
        <w:numPr>
          <w:ilvl w:val="1"/>
          <w:numId w:val="4"/>
        </w:numPr>
        <w:tabs>
          <w:tab w:val="clear" w:pos="709"/>
        </w:tabs>
        <w:rPr/>
      </w:pPr>
      <w:r>
        <w:rPr/>
        <w:t>individuazione di un referente per il Comune per la gestione degli atti amministrativi che necessariamente dovranno essere gestiti in collaborazione con gli Uffici Comu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Il Consorzio Turistico Giudicarie Centrali al fine di gestire tutte le attività ed i servizi sopra indicati e nell’ottica di garantire la migliore qualità per la riuscita della manifestazione, richiede un’assegnazione finanziaria pari a quella della precedente edizione e precisamente l’importo complessivo di Euro 14.160,00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Si concorda inoltre il rimborso di eventuali altri costi urgenti e imprevisti sostenuti dal Consorzio per la collaborazione con il Comune per la buona riuscita della manifestazione  su presentazione di specifico rendiconto e relativa documentazione fiscale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one di Trento, lì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hanging="2128"/>
        <w:rPr/>
      </w:pPr>
      <w:r>
        <w:rPr/>
        <w:t xml:space="preserve">IL SINDACO </w:t>
        <w:tab/>
        <w:tab/>
        <w:tab/>
        <w:tab/>
        <w:t>per    IL CONSORZIO TURISTICO</w:t>
      </w:r>
    </w:p>
    <w:p>
      <w:pPr>
        <w:pStyle w:val="Normal"/>
        <w:rPr/>
      </w:pPr>
      <w:r>
        <w:rPr/>
        <w:t xml:space="preserve">        </w:t>
      </w:r>
      <w:r>
        <w:rPr/>
        <w:t>avv. Mattia Gottardi</w:t>
        <w:tab/>
        <w:tab/>
        <w:tab/>
        <w:tab/>
        <w:tab/>
        <w:t>GIUDICARIE CENTRALI</w:t>
      </w:r>
    </w:p>
    <w:p>
      <w:pPr>
        <w:pStyle w:val="Normal"/>
        <w:rPr/>
      </w:pPr>
      <w:r>
        <w:rPr/>
        <w:t xml:space="preserve">   </w:t>
      </w:r>
      <w:r>
        <w:rPr/>
        <w:t>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"/>
      <w:lvlJc w:val="left"/>
      <w:pPr>
        <w:tabs>
          <w:tab w:val="num" w:pos="644"/>
        </w:tabs>
        <w:ind w:left="567" w:hanging="283"/>
      </w:pPr>
      <w:rPr>
        <w:rFonts w:ascii="Marlett" w:hAnsi="Marlett" w:cs="Marlett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"/>
      <w:lvlJc w:val="left"/>
      <w:pPr>
        <w:tabs>
          <w:tab w:val="num" w:pos="360"/>
        </w:tabs>
        <w:ind w:left="284" w:hanging="284"/>
      </w:pPr>
      <w:rPr>
        <w:rFonts w:ascii="Marlett" w:hAnsi="Marlett" w:cs="Marlett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Marlett" w:hAnsi="Marlett" w:cs="Marlett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Marlett" w:hAnsi="Marlett" w:cs="Marlett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33:00Z</dcterms:created>
  <dc:creator>COMUNE</dc:creator>
  <dc:description/>
  <cp:keywords/>
  <dc:language>en-US</dc:language>
  <cp:lastModifiedBy>nadia</cp:lastModifiedBy>
  <cp:lastPrinted>2011-07-05T09:31:00Z</cp:lastPrinted>
  <dcterms:modified xsi:type="dcterms:W3CDTF">2011-07-05T07:33:00Z</dcterms:modified>
  <cp:revision>2</cp:revision>
  <dc:subject/>
  <dc:title>BOZZA DI CONVENZIONE TRA COMUNE DI TIONE DI TRENTO E CONSORZIO TURISTICO GIUDICARIE CENTRALI DI TIONE DI TRENTO PER L’ORGANIZZ</dc:title>
</cp:coreProperties>
</file>