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di un contributo straordinario all’Istituto Comprensivo di Tione per acquisto di attrezzatura hardware a servizio della segreteri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regolari convocazioni disposte dal 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>, ha assunto  la presidenza e, dopo aver accertato la regolare costituzione dell’adunanza, ha dichiarato aperta la sedu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a Giunta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procede al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60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1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7.06.201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di un contributo straordinario all’Istituto Comprensivo di Tione per acquisto di attrezzatura hardware a servizio della segreteria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/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Dato atto che rientra in aula l’Assessore Luca Scalfi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Rientrocorpodeltesto3"/>
        <w:rPr/>
      </w:pPr>
      <w:r>
        <w:rPr/>
        <w:t xml:space="preserve">Vista la richiesta del Dirigente Scolastico dell’Istituto Comprensivo di Tione dd. 18.03.2011 evidenziante la necessità di sostituire il server presso gli uffici della segreteria, divenuto ormai obsoleto e sottodimensionato rispetto alle attuali esigenze lavorative, ed intesa pertanto ad ottenere l’erogazione di un contributo straordinario a sostegno della spesa necessaria per l’acquisto di un nuovo server, spesa comprensiva anche di licenze e software, di installazione e configurazione della nuova apparecchiatura informatica. 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alla richiesta presentata dal Dirigente scolastico è allegato un preventivo dettagliato presentato dalla ditta PC Copy di Tione, evidenziante i costi relativi alle singole voci di spesa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il costo complessivo relativo all’intero intervento è pari ad € 9.467,15 e ritenuto di poter intervenire a parziale copertura della spesa con un contributo straordinario nell’importo massimo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Precisato che la liquidazione del contributo resta subordinata alla presentazione di adeguata rendicontazione di sp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251 codice intervento 2040205 del Bilancio di previsione 2011 di questo Comune esiste l’apposita  disponibilità per l’impegno della som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21/2011 dd. 24.01.2011 relativa agli atti devoluti ai funzionari ed agli indirizzi per la gestione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, per le motivazioni esposte in premessa, all’Istituto Comprensivo di Tione un contributo  straordinario nella misura massima di € 5.000,00 </w:t>
      </w:r>
      <w:r>
        <w:rPr>
          <w:rFonts w:cs="Tahoma" w:ascii="Tahoma" w:hAnsi="Tahoma"/>
          <w:lang w:val="en-US" w:eastAsia="en-US"/>
        </w:rPr>
        <w:t>per l’acquisto di attrezzatura hardware e relativa installazione e configurazione a servizio della segrteria dell’Istitut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/>
          <w:bCs/>
        </w:rPr>
        <w:t>di  dare atto</w:t>
      </w:r>
      <w:r>
        <w:rPr>
          <w:rFonts w:cs="Tahoma" w:ascii="Tahoma" w:hAnsi="Tahoma"/>
        </w:rPr>
        <w:t xml:space="preserve"> che la liquidazione del contributo predetto avverrà a seguito di presentazione di adeguata rendicontazione di spesa, incaricando il Segretario generale e gli uffici per l’assunzione degli atti necessari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di € 5.000,00 a carico del cap. 3251 codice intervento 2040205 del Bilancio di previsione per l’esercizio finanzio 2011 di questo Comune dove esiste la necessaria disponibilità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o ai sensi dell’art. 8 del DPR 24.11.1971 n. 1199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6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left" w:pos="3495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6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6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851" w:footer="66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36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8:00Z</dcterms:created>
  <dc:creator>nadia</dc:creator>
  <dc:description/>
  <cp:keywords/>
  <dc:language>en-US</dc:language>
  <cp:lastModifiedBy>nadia</cp:lastModifiedBy>
  <cp:lastPrinted>2011-05-18T10:50:00Z</cp:lastPrinted>
  <dcterms:modified xsi:type="dcterms:W3CDTF">2011-06-14T07:22:00Z</dcterms:modified>
  <cp:revision>4</cp:revision>
  <dc:subject/>
  <dc:title> </dc:title>
</cp:coreProperties>
</file>