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9</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all’Unione Sportiva Tione di Trento di un contributo straordinario per il finanziamento della progettazione preliminare dei lavori di “Riqualificazione  e potenziamento del campo da calcio situato a Tione adiacente la Parrocchi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TRENTUNO </w:t>
            </w:r>
            <w:r>
              <w:rPr>
                <w:rFonts w:cs="Arial Narrow" w:ascii="Arial Narrow" w:hAnsi="Arial Narrow"/>
                <w:sz w:val="30"/>
              </w:rPr>
              <w:t xml:space="preserve">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bC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bCs/>
              </w:rPr>
            </w:pPr>
            <w:r>
              <w:rPr>
                <w:rFonts w:cs="Tahoma" w:ascii="Tahoma" w:hAnsi="Tahoma"/>
                <w:bCs/>
              </w:rPr>
              <w:t>=======</w:t>
            </w:r>
          </w:p>
          <w:p>
            <w:pPr>
              <w:pStyle w:val="Normal"/>
              <w:tabs>
                <w:tab w:val="clear" w:pos="708"/>
                <w:tab w:val="left" w:pos="5033" w:leader="dot"/>
              </w:tabs>
              <w:ind w:left="360" w:hanging="0"/>
              <w:jc w:val="both"/>
              <w:rPr>
                <w:rFonts w:ascii="Tahoma" w:hAnsi="Tahoma" w:cs="Tahoma"/>
                <w:bCs/>
                <w:caps/>
              </w:rPr>
            </w:pPr>
            <w:r>
              <w:rPr>
                <w:rFonts w:cs="Tahoma" w:ascii="Tahoma" w:hAnsi="Tahoma"/>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in sostituzione del Segretario generale dott. Diego Viviani, temporaneamente assente per missione,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89</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31.03.2011</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e contestuale liquidazione all’Unione Sportiva Tione di Trento di un contributo straordinario per il finanziamento della progettazione preliminare dei lavori di “Riqualificazione  e potenziamento del campo da calcio situato a Tione adiacente la Parrocchia”.</w:t>
      </w:r>
      <w:r>
        <w:rPr>
          <w:sz w:val="22"/>
          <w:szCs w:val="22"/>
          <w:rFonts w:cs="Tahoma" w:ascii="Tahoma" w:hAnsi="Tahoma"/>
        </w:rPr>
        <w:fldChar w:fldCharType="end"/>
      </w:r>
      <w:r>
        <w:rPr>
          <w:rFonts w:cs="Tahoma" w:ascii="Tahoma" w:hAnsi="Tahoma"/>
          <w:sz w:val="22"/>
          <w:szCs w:val="22"/>
        </w:rPr>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Heading2"/>
        <w:rPr>
          <w:rFonts w:ascii="Tahoma" w:hAnsi="Tahoma" w:cs="Tahoma"/>
          <w:b w:val="false"/>
          <w:b w:val="false"/>
        </w:rPr>
      </w:pPr>
      <w:r>
        <w:rPr>
          <w:rFonts w:cs="Tahoma"/>
          <w:b w:val="false"/>
        </w:rPr>
      </w:r>
    </w:p>
    <w:p>
      <w:pPr>
        <w:pStyle w:val="Heading2"/>
        <w:rPr/>
      </w:pPr>
      <w:r>
        <w:rPr/>
        <w:t>LA GIUNTA COMUNALE</w:t>
      </w:r>
    </w:p>
    <w:p>
      <w:pPr>
        <w:pStyle w:val="Normal"/>
        <w:rPr/>
      </w:pPr>
      <w:r>
        <w:rPr/>
      </w:r>
    </w:p>
    <w:p>
      <w:pPr>
        <w:pStyle w:val="Normal"/>
        <w:ind w:firstLine="1440"/>
        <w:jc w:val="both"/>
        <w:rPr/>
      </w:pP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Vista la richiesta dell’Unione Sportiva Tione di Tione di Trento dd. 28 marzo 2011 relativa alla richiesta di un contributo straordinario per il finanziamento della progettazione preliminare dei lavori di riqualificazione e potenziamento del campo da calcio situato a Tione adiacente la Parrocchia.</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o che l’area su cui viene realizzata l’opera è di proprietà della Parrocchia di S. Maria Assunta e e S. Giovanni Battista ed è stata concessa in comodato a questo Comune, con contratto di comodato di beni immobili dd. 5 giugno 2009 n. 1090 di repertori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Considerato che la Parrocchia di Tione e l’Amministrazione comunale (con nota del Sindaco prot. n. 18077/2010 dd. 24.11.2010 hanno autorizzato l’esecuzione dei lavori sul campo da calcio da parte dell’Unione Sportiva Tione.</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o che l’Unione Sportiva Tione ha richiesto, per la realizzazione dell’opera, un contributo alla Provincia Autonoma di Trento, ai sensi degli artt. 5 e 7 della L.P. 21/90.</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Visto il Piano Finanziario dell’opera predisposto dall’Unione Sportiva Tione che intende finanziare la spesa complessiva derivante dai lavori di riqualificazione e potenziamento del campo da calcio in oggetto, prevista in  complessivi € 750.000,00, per il 70% con contributo PAT e per il 30% con contributo comunale e che pertanto il contributo straordinario ipotizzato per la realizzazione dell’intero progetto è pari ad €225.000,00.</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o che l’Unione Sportiva Tione, in attesa di conoscere le valutazioni della PAT in merito alla richiesta di contributo, chiede a questa Amministrazione la concessione di un contributo straordinario per la coperta totale della spesa derivante dalla progettazione preliminare dei lavori pari a complessivi € 4.441,03.</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Ritenuto di concedere il contributo richiesto in ragione del fatto che tali lavori di riqualificazione insistono su area che il Comune dispone in comodato gratuito sino al 4 giugno 2029.</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Rilevato che si rende possibile procedere alla liquidazione del contributo in quanto l’Unione Sportiva Tione ha presentato la documentazione relativa alla rendicontazione della spesa di € 4.441,03.</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Accertato che la spesa di € 4.441,03 derivante dal presente provvedimento trova copertura finanziaria e viene impegnata al cap. 3634 codice intervento 2060307 del Bilancio di previsione 2011.</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Visto il “Regolamento comunale per la concessione di contributi ad enti, associazioni e soggetti privati e per la partecipazione e la promozione di iniziative e manifestazion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a la L.P. 21/90, “Interventi per lo sviluppo e la promozione di attività sportive”, e in particolare gli art. 5, 7 e 1.</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tenuto di dichiarare la presente deliberazione immediatamente eseguibile, onde consentire la liquidazione in tempi brevi della contribuzione all’Associazione sportiva.</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il “Testo unico delle leggi regionali sull’ordinamento dei comuni della Regione Autonoma Trentino - Alto Adige”, approvato con D.P.Reg. 3/L/2005.</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Acquisiti i pareri favorevoli sulla proposta di deliberazione in ordine alla regolarità tecnico - amministrativa, espresso dal responsabile della struttura interessata e contabile, espresso dal responsabile dell’Ufficio Ragioneria, ai sensi dell’art. 81, c. 1, del T.U.L.R.O.C., approvato con D.P.Reg. 3/L/2005.</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 xml:space="preserve">Con voti favorevoli, unanimi e palesi, </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3"/>
        </w:numPr>
        <w:jc w:val="both"/>
        <w:rPr/>
      </w:pPr>
      <w:r>
        <w:rPr>
          <w:rFonts w:cs="Tahoma" w:ascii="Tahoma" w:hAnsi="Tahoma"/>
          <w:sz w:val="22"/>
          <w:szCs w:val="22"/>
        </w:rPr>
        <w:t>di concedere e liquidare, per le motivazioni esposte in premessa, all’Unione Sportiva Tione di Tione di Trento un contributo straordinario di € 4.441,03 per il finanziamento delle spese di progettazione preliminare dei lavori di riqualificazione e potenziamento del campo da calcio situato a Tione adiacente la Parrocchia, di proprietà della Parrocchia S. Maria Assunta e S. Giovanni Battista di Tione di Trento, concesso in uso a questo Comune mediante contratto di comodato di beni immobili sino al 4 giugno 2029.</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i impegnare la spesa di € 4.441,03 al cap. 3634 codice intervento 2060307 del Bilancio di previsione 2011 dove esiste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i dare evidenza che avverso il presente provvedimento sono ammessi i seguenti ricorsi:</w:t>
      </w:r>
    </w:p>
    <w:p>
      <w:pPr>
        <w:pStyle w:val="Normal"/>
        <w:numPr>
          <w:ilvl w:val="0"/>
          <w:numId w:val="4"/>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05;</w:t>
      </w:r>
    </w:p>
    <w:p>
      <w:pPr>
        <w:pStyle w:val="Normal"/>
        <w:numPr>
          <w:ilvl w:val="0"/>
          <w:numId w:val="4"/>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4"/>
        </w:numPr>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4.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4.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4.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4.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4.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2">
    <w:name w:val="WW8Num1z2"/>
    <w:qFormat/>
    <w:rPr>
      <w:rFonts w:ascii="Symbol" w:hAnsi="Symbol" w:cs="Symbol"/>
    </w:rPr>
  </w:style>
  <w:style w:type="character" w:styleId="WW8Num5z0">
    <w:name w:val="WW8Num5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9z1">
    <w:name w:val="WW8Num9z1"/>
    <w:qFormat/>
    <w:rPr>
      <w:rFonts w:ascii="Wingdings" w:hAnsi="Wingdings"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eastAsia="Times New Roman" w:cs="Times New Roman"/>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2:00Z</dcterms:created>
  <dc:creator>nadia</dc:creator>
  <dc:description/>
  <cp:keywords/>
  <dc:language>en-US</dc:language>
  <cp:lastModifiedBy>nadia</cp:lastModifiedBy>
  <cp:lastPrinted>2011-01-25T11:02:00Z</cp:lastPrinted>
  <dcterms:modified xsi:type="dcterms:W3CDTF">2011-04-04T13:01:00Z</dcterms:modified>
  <cp:revision>7</cp:revision>
  <dc:subject/>
  <dc:title> </dc:title>
</cp:coreProperties>
</file>