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signor Buganza Matteo per l’esecuzione di uno scavo sulla proprietà comunale p.fond. 3841/3 in C.C. Tione I in Via Condino, per l’allacciamento all’acquedotto comunale dell’appartamento p.m. 1 p.ed. 107 C.C. Tione 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UN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regolari convocazioni disposte dal 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6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1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1.03.201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utorizzazione al signor Buganza Matteo per l’esecuzione di uno scavo sulla proprietà comunale p.fond. 3841/3 in C.C. Tione I in Via Condino, per l’allacciamento all’acquedotto comunale dell’appartamento p.m. 1 p.ed. 107 C.C. Tione I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EF/cs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IA2/2011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Heading2"/>
        <w:rPr/>
      </w:pPr>
      <w:r>
        <w:rPr/>
        <w:t>LA GIUNTA COMUNALE</w:t>
      </w:r>
    </w:p>
    <w:p>
      <w:pPr>
        <w:pStyle w:val="BodyText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ahoma" w:ascii="Tahoma" w:hAnsi="Tahoma"/>
        </w:rPr>
        <w:t>Vista la richiesta presentata in data 24.02.2011  prot.n.3316 dal sig. Buganza Matteo nato a Tione di Trento il 04.09.1979 ed ivi residente in Via Condino n.5, al fine di ottenere l’autorizzazione all’esecuzione di uno scavo sulla p.fond. 3841/3 in C.C. Tione I  in Via Condino, per la posa di una tubazione di per l’allacciamento all’acquedotto comunale dell’appartamento  p.ed.107  P.M.1  in C.C. Tione I di proprietà del medesim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ocumentazione fotografica  allegata alla domand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ta la D.I.A. n.02/2011 presentata in data 14.01.2011 protocollo nr. 580 relativa ai lavori di “cambio di destinazione d’uso del piano seminterrato p.ed.107 p.m.1 C.C. Tione I loc. via Condino”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, ai sensi dell’art. 21, comma 1, lett. j) del Regolamento comunale per l’applicazione del canone per l’occupazione di suolo pubblico, l’occupazione in oggetto è esente dal pagamento del canone COSA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dovranno comportare alcun onere a carico dell’Amministrazione comunale e che gli stessi dovranno essere eseguiti a regola d’art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o il “Disciplinare delle norme e prescrizioni da osservare per l’esecuzione di scavi e ripristini su suolo pubblico” allegato a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Ritenuto opportuno richiedere una cauzione o fideiussione dell’importo di </w:t>
      </w:r>
      <w:r>
        <w:rPr>
          <w:rFonts w:cs="Tahoma" w:ascii="Tahoma" w:hAnsi="Tahoma"/>
          <w:b/>
        </w:rPr>
        <w:t>Euro 250,00</w:t>
      </w:r>
      <w:r>
        <w:rPr>
          <w:rFonts w:cs="Tahoma" w:ascii="Tahoma" w:hAnsi="Tahoma"/>
        </w:rPr>
        <w:t xml:space="preserve"> da presentare entro e non oltre la data di inizio dei lavori, a garanzia della corretta esecuzione dei lavori secondo l’allegato disciplinar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specificare che eventuali interventi di manutenzione della tubazione dovranno essere eseguiti a cura e spese del proprietario dell’utenz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to quindi che la presente deliberazione non ha rilevanza a livello contabi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T.U.LL.RR.O.C. approvato con D.P.Reg. 01.02.2005, n. 3/L.</w:t>
      </w:r>
    </w:p>
    <w:p>
      <w:pPr>
        <w:pStyle w:val="Normal"/>
        <w:ind w:firstLine="709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comunale e dato atto che la presente deliberazione non ha rilievo contabi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 w:eastAsia="en-US"/>
        </w:rPr>
        <w:t xml:space="preserve">il signor BUGANZA MATTEO  nato a Tione di Trento il 14.09.1979 ed ivi residente, a realizzare i lavori di scavo sulla proprietà comunale p.f.3841/3  per </w:t>
      </w:r>
      <w:r>
        <w:rPr>
          <w:rFonts w:cs="Tahoma" w:ascii="Tahoma" w:hAnsi="Tahoma"/>
        </w:rPr>
        <w:t>la posa di una tubazione di allacciamento all’acquedotto comunale della p.ed. 107 P.M.1 in C.C. TIONE I località Via Condino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SPECIFICARE </w:t>
      </w:r>
      <w:r>
        <w:rPr>
          <w:rFonts w:cs="Tahoma" w:ascii="Tahoma" w:hAnsi="Tahoma"/>
        </w:rPr>
        <w:t xml:space="preserve">che i lavori dovranno essere eseguiti a regola d’arte nel rispetto delle prescrizioni dell’allegato Disciplinare e previa presentazione della ricevuta di avvenuto deposito cauzionale presso la Tesoreria comunale o fideiussione bancaria di </w:t>
      </w:r>
      <w:r>
        <w:rPr>
          <w:rFonts w:cs="Tahoma" w:ascii="Tahoma" w:hAnsi="Tahoma"/>
          <w:b/>
        </w:rPr>
        <w:t>Euro 250,00</w:t>
      </w:r>
      <w:r>
        <w:rPr>
          <w:rFonts w:cs="Tahoma" w:ascii="Tahoma" w:hAnsi="Tahoma"/>
        </w:rPr>
        <w:t xml:space="preserve"> a garanzia della corretta esecuzione dei lavori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tutti gli oneri e le spese per l’esecuzione dei lavori in oggetto s’intendono a carico del proprietario della conduttura che dovrà provvedere a propria cura e spese alla sua manutenzione.  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viene pubblicata all’Albo Comunale per dieci giorni consecutivi.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03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3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3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3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3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851" w:footer="66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6:00Z</dcterms:created>
  <dc:creator>nadia</dc:creator>
  <dc:description/>
  <cp:keywords/>
  <dc:language>en-US</dc:language>
  <cp:lastModifiedBy>nadia</cp:lastModifiedBy>
  <cp:lastPrinted>2011-01-25T11:02:00Z</cp:lastPrinted>
  <dcterms:modified xsi:type="dcterms:W3CDTF">2011-03-01T16:17:00Z</dcterms:modified>
  <cp:revision>3</cp:revision>
  <dc:subject/>
  <dc:title> </dc:title>
</cp:coreProperties>
</file>