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1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dividuazione per l’anno 2011 dei dipendenti beneficiari dell’indennità per area direttiva, per particolari attività e per indennità diverse, ai sensi degli artt. 104, 121 e 124 del CCPL 2002 – 205 e 11, 12,13 e 14 dell’accordo di settore sottoscritto in data 10.01.2007 per il comparto autonomie locali area non dirigenzial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>DUEMILAUNDICI</w:t>
            </w:r>
            <w:r>
              <w:rPr>
                <w:rFonts w:cs="Arial Narrow" w:ascii="Arial Narrow" w:hAnsi="Arial Narrow"/>
                <w:sz w:val="30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QUATTR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regolari convocazioni disposte dal 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eastAsia="Arial Narrow" w:cs="Arial Narrow" w:ascii="Arial Narrow" w:hAnsi="Arial Narrow"/>
                <w:b/>
                <w:caps/>
                <w:sz w:val="30"/>
              </w:rPr>
              <w:t xml:space="preserve">        </w:t>
            </w:r>
            <w:r>
              <w:rPr>
                <w:rFonts w:cs="Arial Narrow" w:ascii="Arial Narrow" w:hAnsi="Arial Narrow"/>
                <w:b/>
                <w:caps/>
                <w:sz w:val="30"/>
              </w:rPr>
              <w:t>=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0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4.01.2011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Individuazione per l’anno 2011 dei dipendenti beneficiari dell’indennità per area direttiva, per particolari attività e per indennità diverse, ai sensi degli artt. 104, 121 e 124 del CCPL 2002 – 205 e 11, 12,13 e 14 dell’accordo di settore sottoscritto in data 10.01.2007 per il comparto autonomie locali area non dirigenziale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OA/o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Dato atto che limitatamente alla trattazione del presente punto si assenta l’Assessore Roberto Zamboni.  </w:t>
        <w:tab/>
        <w:tab/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o atto che in data 09.08.2005 è stato sottoscritto l’Accordo relativo al secondo biennio economico 2004 – 2005 per il personale del Comparto Autonomie Locali – area non dirigenziale, tra cui rientra anche il personale dei Comuni e dei Comprensori.</w:t>
      </w:r>
    </w:p>
    <w:p>
      <w:pPr>
        <w:pStyle w:val="Normal"/>
        <w:ind w:firstLine="72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hiamata la deliberazione giuntale n. 185 dd. 31.08.2005, esecutiva, relativa al recepimento dell’accordo provinciale del 2^ biennio economico 2004 – 2005 del personale del comparto Autonomie Locali, area non dirigenziale.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derato che in data 10.01.2007 è stato sottoscritto l’Accordo di settore 2002 – 2005 dell’area non dirigenziale del comparto autonomie locali su indennità e produttività di Comuni e loro forme associative, Comprensori, Unioni di Comuni, di cui si è preso atto con deliberazione giuntale n. 25 dd. 01.02.2007.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ato atto che in data 20.04.2007 è stato sottoscritto dall’A.P.R.A.N e dalle Rappresentanze sindacali provinciali l’Accordo stralcio concernente il biennio economico 2006 – 2007 del personale del Comparto Autonomie Locali – Area non dirigenziale e disposizioni urgenti di modifica del CCPL 2002 – 2005 dd. 20.10.2003, del quale si è preso atto con deliberazione giuntale n. 155/2007 dd. 28.05.2007.</w:t>
      </w:r>
    </w:p>
    <w:p>
      <w:pPr>
        <w:pStyle w:val="BodyText2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xtBodyIndent"/>
        <w:ind w:firstLine="708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ichiamato inoltre il nuovo Accordo per il rinnovo del CCPL del personale del comparto autonomie locali – Area non dirigenziale, quadriennio giuridico 2006 - 2009 e biennio economico 2008 – 2009 sottoscritto in data 22.09.2008 e del quale si è preso atto con deliberazione giuntale n. 284 dd. 13.10.2008.</w:t>
      </w:r>
    </w:p>
    <w:p>
      <w:pPr>
        <w:pStyle w:val="BodyText2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odyText2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onsiderato che per quanto non modificato dai suddetti accordi, continua a rimanere in vigore il CCPL 2002 – 2005 dd. 20.10.2003 il quale è stato recepito con propria deliberazione n. 293 dd. 06.11.2003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l’art. 121 del CCPL 2002 – 2005 e ravvisato che il comma 1 dell’art. 11 dell’accordo di settore 2002 – 2005 dell’area non dirigenziale del comparto autonomie locali su indennità e produttività sottoscritto in data 10.01.2007 dispone l’attribuzione dell’indennità per area direttiva alle posizioni di lavoro appartenenti al livello evoluto della categoria C ed al livello base ed evoluto della categoria D, individuate quali particolarmente rilevanti per l’Ente avuto riguardo alla presenza di uno o più dei seguenti element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cializzazione, che evidenzia il grado di conoscenza, talvolta esclusivo, delle problematiche inerenti la posizione di lavoro rivestita, ivi compresa l’attività di consulenz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ticolare discrezionalità ed autonomia nello svolgimento delle funzioni assegnat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plessità del processo decisionale derivata dall’applicazione di normative, procedure e tecnologie soggette a variazione ed innovative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rdinamento di gruppi di lavoro e settori o progetti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tatato che il comma 1 dell’art. 12 dell’accordo sopra citato stabilisce che le amministrazioni individuano con atto scritto e motivato le posizioni di lavoro che, in relazione ai criteri detti sopra, possono beneficiare dell’indennità per area direttiva e dato atto che l’individuazione viene effettuata come da allegato alla presente, specificando che i dipendenti ivi elencati ricoprono posizioni di lavoro, come segnato in allegato, che rispondono agli elementi ed ai criteri sopra riportati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o atto che l’indennità predetta non va corrisposta ai dipendenti cui va attribuita la cosiddetta “posizione organizzativa” cui spettano le specifiche e relative indennità (nel Comune di Tione si tratta dei dipendenti Ing. Luciano Weiss e geom. Carlo Marchiori)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avvisato inoltre che sulla base del comma 1 dell’art. 13 dell’accordo di settore in oggetto, al personale inquadrato nella categoria B e nella categoria C, livello base, cui sia affidata la responsabilità di coordinamento di gruppo di lavoro o di squadre di operai, viene attribuita dal 01.01.2005 per il periodo annuale di riferimento un’indennità annua lorda denominata indennità di coordinamento, con gli importi stabiliti da apposita tabella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to che il comma 1 dell’art. 14 dell’accordo stabilisce che al personale inquadrato nella categoria C livello base che svolga mansioni individuate quali particolarmente rilevanti per l’Ente avuto riguardo alla presenza di uno o più dei seguenti element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cializzazion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tonomia nello svolgimento delle funzioni assegnate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sa essere corrisposta un’indennità annua determinata in un importo compreso tra minimo di Euro 285,00.- ed un massimo di Euro 1.100,00.-, con espresso provvedimento dell’Amministrazione che individui, sulla base delle specifiche esigenze organizzative, i destinatari di detta indennità con l’importo da attribuire a ciascun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avvisato inoltre che sulla base del comma 2 del medesimo articolo, al personale amministrativo inquadrato nella categoria B livello evoluto che svolge mansioni individuate quali particolarmente rilevanti per l’Ente può essere corrisposta un’indennità di Euro 250,00, e che i destinatari di detta indennità dovranno essere individuati, sulla base delle specifiche esigenze organizzative, con espresso provvedimento dell’Amministrazio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Richiamato altresì il comma 9 del suddetto articolo 14 dell’accordo, che prevede l’attribuzione al personale titolare della qualifica di Ufficiale di stato civile e anagrafe e/o Ufficiale elettorale, purché non destinatario di area direttiva o di indennità per mansioni rilevanti, di un’indennità fino ad un massimo di Euro 300,00.- annui, erogabili agli aventi diritto entro il mese di aprile dell’anno successivo a quello di riferiment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enuto opportuno incaricare il Segretario Generale di procedere con atti successivi, nell’anno 2011 secondo le previsioni dall’accordo di settore, a quantificare ed erogare, attribuendo la necessaria pesatura e quant’altro, l’indennità per area direttiva per l’anno 2010 ai dipendenti indicati nell’allegato al presente atto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enuto inoltre opportuno incaricare il Segretario Generale di individuare in linea di massima, secondo i criteri già applicati in precedenza per gli anni scorsi, i dipendenti beneficiari delle indennità di coordinamento e per mansioni rilevanti per l’anno 2011, nonché di determinare e quantificare l’ammontare delle predette indennità spettanti a ciascuno dei predetti, da erogare con atti successivi nel corso dell’anno 2012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enuto altresì opportuno incaricare il Segretario Generale di individuare secondo i criteri specificati dall’art. 14 comma 9 del suddetto accordo, i dipendenti beneficiari dell’indennità per Ufficiale di stato civile e anagrafe ed Ufficiale elettorale per l’anno 2011, determinando e quantificando l’ammontare della predetta indennità spettante a ciascuno, da erogare con atti successivi nel corso dell’anno 2012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enuto di informare le organizzazioni sindacali secondo le previsioni del comma 9 dell’art. 12, e del comma 3 dell’art. 13 dell’accordo di settore, inviando copia della presente ed i relativi atti del Segretario Generale.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Visti i pareri favorevoli, espressi ai sensi dell’art. 81 del D.P.G.R. 01.02.2005 n. 3/L, sulla proposta di deliberazione in ordine alla regolarità tecnico – amministrativa e contabile da parte del Segretario Generale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Rientrocorpodeltesto2"/>
        <w:ind w:firstLine="70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Vista la L.R. n. 1/93 e ss.mm. ed il Regolamento di contabilità, approvato con deliberazione consiliare n. 11/2001 dd. 05.03.2001, esecutiva ai sensi di legge.</w:t>
      </w:r>
    </w:p>
    <w:p>
      <w:pPr>
        <w:pStyle w:val="Rientrocorpodeltesto2"/>
        <w:ind w:firstLine="70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Visto il T.U.LL.RR.O.C. approvato con D.P.G.R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voti  favorevoli unanimi e palesi,</w:t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bCs/>
          <w:sz w:val="22"/>
        </w:rPr>
        <w:t>individuare</w:t>
      </w:r>
      <w:r>
        <w:rPr>
          <w:rFonts w:cs="Tahoma" w:ascii="Tahoma" w:hAnsi="Tahoma"/>
          <w:sz w:val="22"/>
        </w:rPr>
        <w:t xml:space="preserve"> come beneficiari dell’indennità per area direttiva per l’anno 2011 i dipendenti indicati nell’allegato alla presente deliberazione, incaricando il Segretario Generale di procedere con atti successivi, nell’anno 2012 e secondo le previsioni dell’accordo di settore, alla determinazione, quantificazione ed erogazione agli stessi della predetta indennità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bCs/>
          <w:sz w:val="22"/>
        </w:rPr>
        <w:t>incaricare</w:t>
      </w:r>
      <w:r>
        <w:rPr>
          <w:rFonts w:cs="Tahoma" w:ascii="Tahoma" w:hAnsi="Tahoma"/>
          <w:sz w:val="22"/>
        </w:rPr>
        <w:t xml:space="preserve"> il Segretario Generale di procedere con atti successivi all’individuazione dei dipendenti beneficiari delle indennità di coordinamento, per mansioni rilevanti e per Ufficiale di stato civile e anagrafe ed Ufficiale elettorale per l’anno 2011, determinando e quantificando agli stessi la predetta indennità, da erogarsi nell’anno 2012 secondo le previsioni dell’accordo di settor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bCs/>
          <w:sz w:val="22"/>
        </w:rPr>
        <w:t>specificare</w:t>
      </w:r>
      <w:r>
        <w:rPr>
          <w:rFonts w:cs="Tahoma" w:ascii="Tahoma" w:hAnsi="Tahoma"/>
          <w:sz w:val="22"/>
        </w:rPr>
        <w:t xml:space="preserve"> che la spesa complessiva derivante dal presente provvedimento verrà impegnata ed imputata ai competenti capitoli di spesa del Bilancio esercizio finanziario 2012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bCs/>
          <w:sz w:val="22"/>
        </w:rPr>
        <w:t>comunicare</w:t>
      </w:r>
      <w:r>
        <w:rPr>
          <w:rFonts w:cs="Tahoma" w:ascii="Tahoma" w:hAnsi="Tahoma"/>
          <w:sz w:val="22"/>
        </w:rPr>
        <w:t xml:space="preserve"> la presente ed i successivi atti del Segretario Generale relativi all’assegnazione dell’indennità per particolari attività alle organizzazioni sindacal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bCs/>
          <w:sz w:val="22"/>
        </w:rPr>
        <w:t>dare atto</w:t>
      </w:r>
      <w:r>
        <w:rPr>
          <w:rFonts w:cs="Tahoma" w:ascii="Tahoma" w:hAnsi="Tahoma"/>
          <w:sz w:val="22"/>
        </w:rPr>
        <w:t xml:space="preserve"> che 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sz w:val="22"/>
        </w:rPr>
        <w:t>evidenziare</w:t>
      </w:r>
      <w:r>
        <w:rPr>
          <w:rFonts w:cs="Tahoma" w:ascii="Tahoma" w:hAnsi="Tahoma"/>
          <w:sz w:val="22"/>
        </w:rPr>
        <w:t xml:space="preserve"> che avverso il presente provvedimento sono ammessi i seguenti ricors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corso giurisdizionale al Tribunale di Trento, ai sensi dell’art. 63, c. 1, del D.Lgs. 165/2001, “Norme generali sull’ordinamento del lavoro alle dipendenze delle amministrazioni pubbliche” o, in alternativa, 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6741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8.01.2011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 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1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2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1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2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nsom">
    <w:altName w:val="Colonna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08" w:hanging="454"/>
      </w:pPr>
      <w:rPr/>
    </w:lvl>
    <w:lvl w:ilvl="1">
      <w:start w:val="1"/>
      <w:numFmt w:val="bullet"/>
      <w:lvlText w:val=""/>
      <w:lvlJc w:val="left"/>
      <w:pPr>
        <w:tabs>
          <w:tab w:val="num" w:pos="1894"/>
        </w:tabs>
        <w:ind w:left="189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2z0">
    <w:name w:val="WW8NumSt12z0"/>
    <w:qFormat/>
    <w:rPr>
      <w:rFonts w:ascii="Ransom;Colonna MT" w:hAnsi="Ransom;Colonna MT" w:cs="Ransom;Colonna M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48:00Z</dcterms:created>
  <dc:creator>nadia</dc:creator>
  <dc:description/>
  <cp:keywords/>
  <dc:language>en-US</dc:language>
  <cp:lastModifiedBy>nadia</cp:lastModifiedBy>
  <cp:lastPrinted>2011-01-25T11:02:00Z</cp:lastPrinted>
  <dcterms:modified xsi:type="dcterms:W3CDTF">2011-01-25T10:02:00Z</dcterms:modified>
  <cp:revision>4</cp:revision>
  <dc:subject/>
  <dc:title> </dc:title>
</cp:coreProperties>
</file>