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7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Permuta con il Consorzio B.I.M. del Sarca – Mincio – Garda di aree attigue all’edificio sede del Consorzio medesim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U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,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SETT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OTTO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0" w:leader="none"/>
              </w:tabs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8</w:t>
              <w:tab/>
              <w:t>ASSENTI n.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7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1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7.10.2011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ermuta con il Consorzio B.I.M. del Sarca – Mincio – Garda di aree attigue all’edificio sede del Consorzio medesim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Resp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GS/gs</w:t>
      </w:r>
      <w:r>
        <w:rPr>
          <w:sz w:val="20"/>
          <w:rFonts w:cs="Tahoma" w:ascii="Tahoma" w:hAnsi="Tahoma"/>
        </w:rPr>
        <w:fldChar w:fldCharType="end"/>
      </w:r>
      <w:r>
        <w:rPr>
          <w:sz w:val="20"/>
        </w:rPr>
        <w:t xml:space="preserve"> </w:t>
      </w:r>
    </w:p>
    <w:p>
      <w:pPr>
        <w:pStyle w:val="Corpodeltesto2"/>
        <w:ind w:left="1410" w:hanging="1410"/>
        <w:rPr>
          <w:sz w:val="20"/>
        </w:rPr>
      </w:pPr>
      <w:r>
        <w:rPr>
          <w:sz w:val="20"/>
        </w:rPr>
      </w:r>
    </w:p>
    <w:p>
      <w:pPr>
        <w:pStyle w:val="Heading3"/>
        <w:rPr>
          <w:i/>
          <w:i/>
        </w:rPr>
      </w:pPr>
      <w:r>
        <w:rPr>
          <w:i/>
        </w:rPr>
        <w:t>IL CONSIGLIO COMUN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mune è proprietario della p.f. 1034/3 C.C. Tione I, di 145 m², costituita da un transito situato a lato dell’edificio sede del Consorzio dei Comuni del B.I.M. del Sarca – Mincio – Garda (p.ed. 1535/2), ubicato in Viale Dante n. 46. Detto transito è utilizzato pressoché esclusivamente dai dipendenti ed amministratori del Consorzio B.I.M. per l’accesso al parcheggio situato sulla p.f. 1034/4, di proprietà del Consorzio stess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converso, il Consorzio B.I.M. è proprietario della parte iniziale del vialetto situato sul lato opposto dell’edificio sede del Consorzio rispetto alla p.f. 1034/3. Tale parte di vialetto, di 186 m², è utilizzato soprattutto dall’utenza dell’attiguo centro tennis comunale e dai pedoni che da Via Righi vogliono raggiungere direttamente Viale Dante passando a lato di detto impianto sporti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a base di contatti intercorsi informalmente e per iscritto, dal luglio 2010 il Comune e il Consorzio B.I.M. hanno intavolato una trattativa per la permuta delle rispettive aree di proprietà sopra descrit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camente, con nota dell’11 marzo 2011 a firma del Sindaco e sottoscritta per accettazione dal Presidente del Consorzio B.I.M., le due Amministrazioni hanno stabilito di effettuare una permuta alla pari e senza conguagli monetari, subordinata alla decisione dei rispettivi organi competenti in materia, ed assegnando al Consorzio B.I.M. l’onere della predisposizione del tipo di frazionamento delle aree in questione e al Comune quello della stima degli immobili oggetto di permu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oltre, considerato che parte del marciapiedi antistante la sede del Consorzio B.I.M., per 93 m², è di proprietà del Consorzio B.I.M. stesso pur se posseduta e mantenuta dal Comune quale area di transito pubblico da più di venti anni, le due Amministrazioni si sono accordate per la cessione a titolo gratuito dal Consorzio B.I.M. al Comune di tale area in quanto essa sarebbe comunque acquisibile dal Comune senza pagamento di alcuna indennità ai sensi dell’art. 31 della L.P. 6/199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tanto, sulla base del tipo di frazionamento n. 274/2011 a firma del geom. Giacomo Scalfi, tecnico incaricato dal Consorzio B.I.M., è stato previs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l Comune ceda in permuta al Consorzio 196 m² da aggregare alla p.ed. 1535/2, ossia l’intera p.f. 1034/3 di 145 m², costituita dal transito sopra detto, e ulteriori 51 m² della p.f. 1034/2, questi ultimi costituiti da un’aiuola attigua al transi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che il Consorzio B.I.M. ceda in permuta al Comune la neo p.f. 4139 di 186 m², costituita dalla parte iniziale del vialetto di accesso al centro tennis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l Consorzio B.I.M. ceda gratuitamente al Comune 93 m² della p.ed. 1535/2 da aggregare alla p.f. 3889/4 (strada e marciapiedi di proprietà comunale), in quanto area costituente parte del marciapiedi di transito pubblico situato a lato di Viale Dant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geom. Carla Scalfi, tecnico comunale, con la perizia del 29 settembre 2011 ha stimato nel seguente modo il valore degli immobili in questio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0" w:name="_1380692762"/>
      <w:bookmarkStart w:id="1" w:name="_1380692751"/>
      <w:bookmarkStart w:id="2" w:name="_1380692732"/>
      <w:bookmarkStart w:id="3" w:name="_1380692690"/>
      <w:bookmarkStart w:id="4" w:name="_1380692648"/>
      <w:bookmarkStart w:id="5" w:name="_1380692642"/>
      <w:bookmarkStart w:id="6" w:name="_1380638141"/>
      <w:bookmarkStart w:id="7" w:name="_1380638127"/>
      <w:bookmarkStart w:id="8" w:name="_1380637084"/>
      <w:bookmarkStart w:id="9" w:name="_1380637064"/>
      <w:bookmarkStart w:id="10" w:name="_1380637016"/>
      <w:bookmarkStart w:id="11" w:name="_1380636809"/>
      <w:bookmarkStart w:id="12" w:name="_1380635768"/>
      <w:bookmarkStart w:id="13" w:name="_1380635339"/>
      <w:bookmarkStart w:id="14" w:name="_1380632805"/>
      <w:bookmarkStart w:id="15" w:name="_1380632688"/>
      <w:bookmarkStart w:id="16" w:name="_13806326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sz w:val="22"/>
          <w:szCs w:val="22"/>
        </w:rPr>
        <w:object w:dxaOrig="8956" w:dyaOrig="37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85pt;height:183.95pt" filled="f" o:ole="">
            <v:imagedata r:id="rId4" o:title=""/>
          </v:shape>
          <o:OLEObject Type="Embed" ProgID="Excel.Sheet.12" ShapeID="ole_rId3" DrawAspect="Content" ObjectID="_334247544" r:id="rId3"/>
        </w:objec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ulla base dell’accordo raggiunto tra le due Amministrazioni, tanto la permuta che la cessione a titolo gratuito di cui sopra sarebbero oggetto di un unico contratto, da predisporre da parte del Comune con spese contrattuali, preliminarmente quantificate in circa 800,00 €, a totale carico del Comu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Viste le note di data 22 luglio 2010 (prot. 10880/2010) e 11 marzo 2011 (prot. 4445/2011) inviate dal Comune al Consorzio B.I.M., depositate agli atti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e le note di data 28 luglio 2010 (prot. 11260/2010), 5 novembre 2010 (prot. 17124/2011), 24 marzo 2011 (prot. 5733/2011) e 29 giugno 2011 (prot. 11732/2011) inviate dal Consorzio B.I.M. al Comune nonché la deliberazione n. 16 R.V. del 16 marzo 2011 del Consiglio Direttivo del Consorzio B.I.M., depositate agli atti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o il tipo di frazionamento n. 274/2011 a firma del geom. Giacomo Scalfi, approvato dall’Ufficio del Catasto di Tione il 15 giugno 2011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a la perizia di stima del geom. Carla Scalfi, tecnico comunale, del 29 settembre 2011 (prot. 16359/2011) asseverata presso il Tribunale di Trento – Sezione Distaccata di Tione di Trent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i i dati tavolari, catastali ed urbanistici relativi agli immobili in questione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23/1990, “Disciplina dell’attività contrattuale e dell’amministrazione dei beni della Provincia Autonoma di Trento”, il relativo regolamento di esecuzione approvato con D.P.G.P. 10-40/Leg./91 nonché il “Regolamento per la disciplina dell’attività contrattuale” approvato con la deliberazione consiliare n. 30/2008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.R.O.C. approvato con D.P.Reg. 3/L/2005, in particolare l’art. 26, c. 3, lett. l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o Statuto del Comune, nel testo approvato con deliberazione consiliare n. 10/2008 del 29 febbraio 2008 e accertata la propria competenza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 voti favorevoli n. 18, contrari n. zero, astenuti n. zero, espressi per alzata di mano dai n. 18 Consiglieri presenti e votant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edere mediante permuta, per le motivazioni esposte in premessa, al Consorzio dei Comuni del B.I.M. del Sarca – Mincio – Garda la p.f. 1034/3 C.C. Tione I, di 145 m², nonché 51 m² della p.f. 1034/2 C.C. Tione I, transito e aiuola di proprietà comunale come specificamente individuati nel tipo di frazionamento n. 274/2011 citato in premessa e situati nei pressi dell’edificio sede del Consorzio B.I.M., a lato di Viale Dante nell’abitato di Tion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quistare mediante permuta, per le motivazioni esposte in premessa, dal Consorzio dei Comuni del B.I.M. del Sarca – Mincio – Garda la neo p.f. 4139 C.C. Tione I, di 186 m², immobile come specificamente individuato nel tipo di frazionamento n. 274/2011 citato in premessa e costituente la parte iniziale del vialetto di accesso al centro tennis comunale, anch’esso situato a lato di Viale Dante nell’abitato di Tion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stabilire, in considerazione dei valori riportati in premessa ed indicati dal geom. Carla Scalfi, tecnico comunale, nella perizia di stima del 29 settembre 2011 (prot. 16359/2011), che si richiama e approva, che la permuta di cui sopra avvenga senza alcun conguaglio monetari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quistare gratuitamente dal Consorzio dei Comuni del B.I.M. del Sarca – Mincio – Garda 93 m² della p.ed. 1535/2 C.C. Tione I, area come specificamente individuata nel tipo di frazionamento n. 274/2011 citato in premessa costituente una parte del marciapiedi a lato di Viale Dante posseduta e mantenuta dal Comune quale area di transito pubblico da più di venti anni, prendendo atto del valore di tale area stimato dal geom. Carla Scalfi nella perizia sopra approvata e specificando ricorrerebbero i presupposti di cui all’art. 31 della L.P. 6/1993 per l’espropriazione senza pagamento di indenn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incaricare il Sindaco, quale legale rappresentante del Comune, della stipulazione del contratto di permuta immobiliare e cessione a titolo gratuito di cui sopra e il Segretario Generale del relativo rogito, specificando che le spese derivanti da tale stipulazione, preliminarmente quantificate in circa 800,00 €, saranno a totale carico del Comu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impegnare 800,00 € al capitolo 175, codice intervento 1010207 del bilancio di previsione 2011, sul quale è previsto lo stanziamento necess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incaricare l’Ufficio Segreteria di comunicare il presente provvedimento al Consorzio dei Comuni del B.I.M. del Sarca – Mincio – Gard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ncaricare gli uffici comunali, secondo le rispettive competenze, degli atti esecutivi del presente provvedimento e di quanto altro necessario per il buon esito della pratic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  <w:r>
        <w:br w:type="page"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10.2011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Giuseppe Stef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31.10.2011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10.11.2011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10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11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jc w:val="center"/>
      <w:outlineLvl w:val="7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sz w:val="30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1560" w:leader="none"/>
      </w:tabs>
      <w:jc w:val="both"/>
    </w:pPr>
    <w:rPr>
      <w:rFonts w:ascii="Book Antiqua" w:hAnsi="Book Antiqua" w:cs="Book 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0:00Z</dcterms:created>
  <dc:creator>nadia</dc:creator>
  <dc:description/>
  <cp:keywords/>
  <dc:language>en-US</dc:language>
  <cp:lastModifiedBy>nadia</cp:lastModifiedBy>
  <cp:lastPrinted>2011-07-07T11:09:00Z</cp:lastPrinted>
  <dcterms:modified xsi:type="dcterms:W3CDTF">2011-10-28T07:59:00Z</dcterms:modified>
  <cp:revision>4</cp:revision>
  <dc:subject/>
  <dc:title>  </dc:title>
</cp:coreProperties>
</file>